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The Ultimate Logger v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1997 F.U.S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CLAMI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 Logger is distributed without warranty.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U.S.S. Software be liable to you for damages, including any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rofits, lost savings, or other incidental or consequential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ising out of your use of or inability to use this program, even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.U.S.S. Software, or an authorized representative have been advi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the possibility of such damages. F.U.S.S. Software will not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r any such claim by any other party. Every possible means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to ensure the integrity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 Logger is (C)1997 F.U.S.S. Software and was writt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urbo Pascal 7.0, Copyright (C)1992 Borland Intern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U.S.S. Software grants you permission to run up to 2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gger using the same .KEY as long as both copies 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ame PC. If you need or want to run more than 2 cop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, you will need to register every other copy at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HAREWARE CONCEP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 Logger is distributed as shareware, and may be used up to 30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a trial period, after which, you must either register this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nding $15.00 U.S. dollar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.U.S.S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%Robert St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895 Montgomery Church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reencastle ,Pa. 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top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EATUR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ose features shown with a $ next to it are operable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ed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upports ANSI &amp; ASCII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upports any known BBS and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cluding any standard text file such as a node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Very fast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Supports error logging when needed for better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5. Allows configuration of a ratio when generating graph re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Allows configuration of the character to use in the 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ompletely automatic via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Highly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9. Allows configuration of Bulletin title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10. Supports up to 10 KEYWORDS for search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nreg. copies only support up to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Copy the .EXE and .CFG files into your path or director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running 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Edit the ULO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ulog.cfg is where you are able to configure Ultimate Lo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it your needs or style.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1 - The ratio to be used when generating reports. This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umber only..! If you put a 5 then your ratio will be set for 5: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aning for every 5 times a keyword is found Ultimate Log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write 1 block to the graph. (Valid range is 1-3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to experiment a little with this to get your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way you want them, but a good start is between 1 and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2 - This is the block or character that will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. It can be any character that you choose as long as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mething your particular BBS will mistake for something else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aus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ine 3 - path\filename (including extension) of the ANSI bullet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4 - path\filename (including extension) of the ASCII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5 - Is the title or bulletin description. This will be plac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graph and may NOT be any longer than 78 characte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6 - Starting here you will need to rotate between the actual 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riteria (KEYWORD), and what you want Ultimate Logger to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a little confusing at first but should be easy to pick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ne 6 should be the text (CASE SENSITIVE) that you want Ultim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ogger to search for, while line 7 would be what Ultimate Logger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o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: Line 6- msg entered  (Max 30 cha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7- Msg's Left   (Max 10 Char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 define up to ten keywords. Just remember that the line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hould define what Ultimate Logger will write to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 Logger was written this way for more configura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like to produce programs that can used and configured in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ays, and although some do not like lengthy setups,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nefit from this is worth a few mor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Add a statement in your batch file or event that will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ltimate Logg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: ULOG11 C:\BBS\BB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� </w:t>
      </w:r>
      <w:r>
        <w:rPr/>
        <w:t>Path/filename of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</w:t>
      </w:r>
      <w:r>
        <w:rPr/>
        <w:t>ULOG1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 Logger can be run as often as desired, because of it's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minus the delay in unregistered copies) it could even be ran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caller without worry of tim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Ultimate Logger has been timed at an est. 1 sec. for a 10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on a 5 kb log and at 14 sec. for a 2 mb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ltimate Logger will read in the entire log file everytime it is r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o if you are wanting a daily report or maybe a monthly repor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eed to add a routine in your batch file that deletes your log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Ultimate Lo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ltimate Logger will create or append to an 'error.log' when need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llowing is a list of conditions when Ultimate Logger will wri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 log: 1. If the ulog.cfg is not found in the same dir as the 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 If the log specified on the command line wa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GRA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- If you are upgrading from v1.0, you will need to replace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.CFG file with the new one, and edit it as you want. Then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ld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MPORTANT NOTE: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v1.0 we reported that there was a small bug that was ca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hang if you had less than two KEYWORDS to search for in the ulog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are pleased to announce, that as promised, this bug is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EMBER, once registered, always registered, but to obtain any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leases or updates you must call one of our boa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nt's Tomb   @ 1-717-597-5915 /28.8       Fido 1:270/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e have always tried to support our products as much as is huma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ossible, and will continue to do so. So please... if you need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 us, registered User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