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72"/>
          <w:szCs w:val="72"/>
        </w:rPr>
        <w:t>GO! WWW</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Ryan W. R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ble Of Cont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Legal 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Basic Overvi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dvertising On Go! WW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New Featu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How Operate &amp; Set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Newer Versions Of Go! WW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Bugs &amp; Bug Repo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 Legal S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e's the legal stuff you more than likely won't read.  First this program is not commercial or shareware, it is freeware.  This mean it is not to be sold under any circumstances.  Anybody who wants to may freely distribute it as long as:  (1) the progam is not altered in any,  (2) all original files included in the setup package remain the same and that no file is left out,  and (3) no price is charged for this program.  All graphics and logos are copyrighted to their respective owners.  Art work is not part of the original package but is part of a loyalty free graphic collection, if any person does not wish to have this art displayed in this program you must contact me and legally verify that you are the original and sole owner of the copyrighted work  After verification I will remove or replace any artwork at the owner's wish.  If there are any other legal questions you want to ask, you may contact me at my email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I. Basic Overvi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Go! WWW? Well, Go! WWW is a desktop "add-on" that gives easy instant access to the internet without hogging all of your system's resources.  You can enter an URL and the software automatically loads your web browser and tells it to goto the specified address. Right now the software is basically the place where you would put the URL you wanted your browser to goto.  Newer version will be able to detect between FTP, HTTP, GOPHER, and other internet protoc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II. Advertising On Go! WW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haven't already started the program, you should.  You will notice a blank space that says "Advertise Here!!" in the sub menu.  You can, for a small fee, advertise directly on Go! WWW.  After you have contacted me and I have approved it, you can have your companies logo or personal web link embeded in the blank space.  For one small price you get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1.  Small logo or graphic (hyperl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  can be clicked on to goto web addr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b.  can be clicked on to bring up larger window </w:t>
        <w:tab/>
        <w:tab/>
        <w:tab/>
        <w:tab/>
        <w:tab/>
        <w:t xml:space="preserve">     w/company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c.  can be "drag-and-droppped" onto desktop and </w:t>
        <w:tab/>
        <w:tab/>
        <w:tab/>
        <w:tab/>
        <w:tab/>
        <w:t xml:space="preserve">     have a internet shortcut automatically built. (not </w:t>
        <w:tab/>
        <w:tab/>
        <w:tab/>
        <w:tab/>
        <w:tab/>
        <w:t xml:space="preserve">     yet availa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2.  Internet Links added to user's Start-Up menu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3.  Custom graphics for background and buttons (must be </w:t>
        <w:tab/>
        <w:tab/>
        <w:tab/>
        <w:tab/>
        <w:t xml:space="preserve">     suppl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4.  Custom sounds (must be suppli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5.  Custom arrangement of Go! WWW contro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ybody interested in advertising on Go! WWW should contact me at rife2676@alpha.esper.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V. New Featu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ose of you that seen the beta version of Go! WWW, you are in for a visual treat.  I have included may features and killed many bugs from the previous versions.  All that I list are not all that I plan to add in the future, see section V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etter graphical displ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etter compatibility with certain syst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Removed the resolution setup, it now automatically detects and aligns the program </w:t>
        <w:tab/>
        <w:t>as needed.  Users with virtual desktops may have probl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ol looking interactive buttons (plan to add m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Quick down arrow for access to the setup o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 Operating &amp; Setting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fter installing, all you have to do is locate the Go! WWW icon in the Start Menu and click it.  If you want it to automatically start when you turn your computer on you should copy the icon into the "start-up" menu.  Once loaded all you have to do is enter your URL in the blank and click on "GO!".  For the options all you have to do is click the down arrow and the sub menu appears, then click setup.  Once in setup you must locate and highlight your web browser's main executable (ie iexplore.exe or netscape.exe).  After that you click OK.  The changes will not go into effect until after you restart the program.  To quit click the ON/OFF button or in the sub menu click "QUIT".  You may also launch your browser from the start menu by clicking on "launch browser".  Pretty simp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I. New Versions Of Go! WW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lease many versions of Go! WWW to satisfy my advertisers.  You need to keep looking around the net for other and newer versions.  Newer versions will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hange the name to Internet Toolz (or something like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ternet connectiv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ility to send em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ternet protocol che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little bug in the color correc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Themes (via a new file protocol that will allow you to change the look with a </w:t>
        <w:tab/>
        <w:t>simple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maller, more compact loo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Pull down launch men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S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Favorite list &amp; URL catc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bility to lauch multiple programs and brows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suggestions email me at rife2676@alpha.esper.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II. Bugs &amp; Bug Repor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ave notice little to no bugs.  Only one that I have noticed is the color problem on some displays.  If you notice any others email me at rife2676@alpha.esper.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