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-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******** READ THI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LACES a much program, MAILLIST/MLABE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LIST and/or M-LABEL in your library, please stop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nd use M-PLUS instead. Note that you may have MAIL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wo-disk set (and some vendors may inadvertently hav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EL as a separa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LUS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640K RAM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MPLUS26 or M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Easy-to-use, full-featured mailing list system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 features. Supports international dates,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s. Big fields and plenty of lines for complex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uplicate checking, data entry validation, search by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, sort or search on any field, tag and filter record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form letters, merge options, export and impo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design and print labels and reports, compare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pop-up notepad, phone dialing, backup, optional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Simplicity and flexibility make M-PLUS perfect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imple yet full-featured mailing system ha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eatures, supports international mailing needs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phone dialing, record tagging, import and export, form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Perfect for hom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ull-featured, user-configurable mail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business and intern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PLU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INFO.TXT     Vital information for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LUS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DOC1.EXE     The on-disk documentation file, 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DOC2.EXE     The on-disk documentation file,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DOC3.EXE     The on-disk documentationfile, 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roducers, online services, publishers,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sysops, and person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ny kind of fee, wishing to add the software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y may do so ONLY in accordance with the requirement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DINFO.DIZ. If VENDINFO.DIZ is damaged or 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make this marketing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kwest@Pro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WEST. Up-to-date, down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forum on America Online using the keyword RKW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eatures up-to-date donw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 direct connection to our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ry http://ProMail.com/~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