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cktai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7 Sam Gill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ecaution has been taken to ensure that no harm or damag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running Cocktail Database. However, Sam Gillham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or other losses suffer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the inability to run, Cocktail Database on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umes full responsibility for the proper use of this syste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ccurs as the fault of operator error or software error.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ied or express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 Database and this documentation are copyrighted mater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Gillham. All rights to these materials are reserv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and are protected under Australian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se materials may be reproduced or modified in any 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express written permission of Sam Gill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cktail Database constitutes acceptance of the stated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Sam Gillham reserves all rights which are not express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o the copyright restrictions applies to the cocktail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not of m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and as such, you may make unlimit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and distribute them as long as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files included in the distribution archive must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charge may be made for the software, however, a small char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cover handling and media costs. This charge is not to exceed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oftware may not be included in or with any othe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the unregistered version of Cocktai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30 days, after which you must either ceas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software, fill in the registration form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and send it together with a cheque or money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um, in Australian dollar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Gill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, N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27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 you will recie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personalised copy of the software, with more 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free upgrade when the next major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 good feeling, knowing that you have supported th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of low priced, high qualit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bug reports and suggestions can be sent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me electronically, call my BB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ocity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5) 796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after August 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4579 6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available between 9:30pm and 6:00am every day.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guaranteed that this service will be operating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by fax on the abov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copy all the files in the compressed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Cocktai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ive and directory that you copied the program fil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cockt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Coc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cocktail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item 1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be asked for the number of a cocktail number to displ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number then enter it here and enter blanks for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. If you want to search for keywords in the "Name", "Ingredi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Method" fields, leave the "Cocktail Number"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the keywords that you want to search for in th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gredients", and "Method" fields, followed by &lt;Enter&gt;. Leave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that you do not wish to search. 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a matching cocktail recipe is found it will be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if you want to continue searching. Press either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rompt. If you searched for a specific cocktail numb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be able to select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 Cock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cktail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elect item 2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Enter the cocktail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the ingredients, one on each line. Enter a blank lin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ingredi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Enter the method. Enter a blank line to 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bort entering the cocktail then enter a blank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any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Coc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ock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item 3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search specifications in the same manner as item 1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 cocktail matching your search keywords. Press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is cocktail or press "N" to find another cocktail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cocktail number then you will only be able to pres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you have selected the cocktail that you want to ed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 with a list of numbers down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the line that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elected line will be blanked and you can enter a new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to edit the selected line then enter a blan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the old text will be replaced on the screen. Otherwi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replac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o finish editing, enter "0" as the line number. Any chan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will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some information about the program and your compu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elect item 4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screen will be displayed. When you are finished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Cocktai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ocktail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lect item 5 from the main menu.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startup, the program responds with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corrupt, delete the data file (you should have back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cipes that you entered), and run the program again. A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other error messages, or discover a bug (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, please contact me using one of the above metho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