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README.DOC                       2 Feb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7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(PC) is a Personal Information Manager (PIM)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appointment reminder and a notepad.  PC displays a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calendar, a running analog and digital clock, and a tim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to-do) list and a text note list.  A historical tracking (a di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events and notes, which can all be printed.  Warnings a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cklers) tell when something is pending or ov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 simple flexible menu interface, Personal Calendar can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or also as a TSR (pop up) program under MS-DOS.  TS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you at the earliest event.  As a TSR, an extremely small 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remains in conventional memory, with the balance swapped 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isk.  TSR programming is extremely stable and environme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runs as a task under Windows 3.x, Windows 95, or Windows 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Merge under UNIX, in a DESQview window, on a Mac under SoftPC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under OS/2.  Personal Calendar is completely year-2000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description and additional information on  Personal Calend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e DESCRIBE.DOC, and within the Users Manual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is distributed on diskette and CD-ROM by vendor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s) for downloading.  Personal Calendar is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KZIP "authenticated"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one of two forms:  a self extracting archive (EXE) o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(ZIP), named as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L1497.EXE   Self-extracting ZIP file    [diskett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PCAL1497.ZIP   Normal ZIP file             [BBS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ithin the archive filename corresponds to the version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14.97.  (On CompuServe and ZiffNet, the file is named PERCAL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version number.)  You need PKWARE's PKUNZIP program (version 2.04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to extract the product from the ZIP file.  You need nothing ext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the EXE file.  There is no difference in the content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example of installation from the archive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The installation process is the same whether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shareware or registered, and wither a new install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already have an older version in the destination directory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will update PC, and preserve all of your appointments and option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dates are always automatically "upward-compatible"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from a diskette, A: is the floppy drive. 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example, E:\ZIP is the directory to where you downloaded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D: is the destination drive, and \CALENDAR is the sub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is to be installed.  Put in the valu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py the BBS ZIP file from your download directory, or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in your floppy drive and enter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(-O is the letter "o" to overwrite existing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      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               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                      Change to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\CALENDAR              If needed, make Personal Calenda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CALENDAR              Change to Personal Calenda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COPY A:*.*                Copy all files from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PCAL1497 -O                 install from PCAL149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COPY E:\ZIP\PCAL1497.ZIP  Copy ZIP file from downlo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PKUNZIP PCAL1497 -O         install from PCAL149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when you're satisfied PC is working, be sur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copy of the PCAL1497.EXE or .ZIP archive file, just in ca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r disk.  If you give PC to someone or upload it to a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permits you to give the original PCAL1497.EXE o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C, at the DOS prompt, ty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der DOS 3 or later, you can run PC from any director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directory in your DOS PATH statement, or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name in front of the CAL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CALENDAR\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{your other directories ...} ;D:\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der DOS 2.x, your current directory must be Personal Calenda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ptop, you may see a better presentation with PC'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computer and find the presentation unsuit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efault presentation choices by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 under OS/2, use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User's Manual for Personal Calendar while it is running,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 1), or select "Help" from the Main Menu.  When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t by pressing the * or PRINT key on your keyboar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to copy the manual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HISTORY.DOC file to see new features in recent versions of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RS:  TSR MODE (POP UP/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ersonal Calendar in its memory resident (TSR) mode, place th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AUTOEXEC.BAT file.  Position the "CAL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a  disk c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use dri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 workstation services software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a permanent menu system or shell (such as DOS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to LANTASTIC users:  Lantastic 5.0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duct only if you obtain and apply the SERVTSR.EXE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r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PC from your menu or shell, set your menu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OPUP.COM.  Set PC's Memory-Resident Options to enable Automatic Pop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utomatic Startup with the name of your appoint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 AND 9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runs under Microsoft Windows 3 or 95 as a DOS task (TSR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).  Windows PIF and ICO files are furnished for your convenience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utomatically task-switch on an alarm.  The supplied PIF fil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l-F10 as a default short-cut key to switch to PC (similar to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s default ho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Before Windows:  PC may also be loaded before Windows 3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any TSR, will not pop up over Windows.  PC may only be loaded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 (MS-DOS 7.00) if the graphical environmen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tGui=0 in file MSDOS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DV) OPERATION.  Although PC will run under DV as a TS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much sense to do so, thus it's recommended to run it norm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alarms and warnings "sound through" to the foregrou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by multitasking.  No automatic window switching takes plac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IF.DVP is provided for you to use as a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F), with some included ke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Size (in K):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Memory Size (in K):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Expanded Memory Size (in K): 640  (if using EMS swapping as a 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 Pages: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aphics Pages: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ext directly to screen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graphics informatio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ize text/graphics (Y,N,T)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on exit (Y,N,blank): N    (if using DOS shell or TS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PACKING.LST for a description and purpose of each instal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fely deinstall Personal Calendar, just delete from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l of the files listed in the "Software Operation and 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OGRAM AND ORDERING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Personal Calendar for a 30-day period on an evaluation basi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will continue to operate even after the evaluation perio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program, please purchase the product and pay the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($43 outside of US/Canada).  Upgrades to existing regist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($23 outside of US/Canada), plus applicable sales tax (VA only).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  For credit card orders, call 800-242-4775, from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Service (!GO SWREG, item #280), onli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r MB BBSs (see below), or on the internet a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Ourworld.CompuServe.Com/Homepages/FunStuff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 license information and quantity discounts, se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, fill out the ORDER FORM and mail it with your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(include tax if applicable).  You can print the ORDER FORM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) from Personal Calendar at any time by pressing F8.  Specify 3�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" diskettes, and spell your name for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ceive your registration order and payment, we'll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ersonal registration file CALSER.DAT, the lat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 printed copy of the users manual.  As a bonus, we'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ation on various special offers, and selec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uppresses all registration reminders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lets you optionally suppress the startup screen.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ode, simply copy file CALSER.DAT from the diskett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have installed the program file C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dating from an earlier version of Personal Calendar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ER.DAT file stays in the installation directory.  If we've suppli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er CALSER.DAT file, make sure you use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the contents of CALSER.DAT, as doing so will 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data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may be distributed under the terms of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contained in file LICENSE.DOC.  BBS SysOps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YSOP.DOC for our policy on distribution of Personal Calendar by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user groups please consult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e CALSER.DAT registration file to anyone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ersonal Calendar!  We welcome discussion of this product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if you are interested.  Contact us by mail, CompuServe mail, or ph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top of this file.  The latest version of Personal Calenda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your favorite disk vendor, or on the BBSs shown below. 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lacing recent and major upgrades on these boards, and when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there fo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WW      http://Ourworld.CompuServe.Com/Homepages/FunStuff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Mail:       71141.12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   PCUTIL, ZEN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ZiffNet      TIPS, ZD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on the following EXCELLENT support bulletin boa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OR &amp; MOTHERBOAR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707) 778-8944 &amp; -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n &amp; Julie Buerg,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SULTANT BBS      THE BREAK WEST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718) 837-3236          (916) 727-300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y Caplan, SysOp       Jim Thompson, SysO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 NOTE!  You can be SURE you have received an authentic cop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Personal Calendar ONLY if the following message appears af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tracting any, every, and all files from this archive.  Please conta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 if the exact authentication signature does not appear!  Version 2.04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PKUNZIP is required to reveal the authentication data; this 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omatic for a self-extracting archive.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lating: CAL.EXE       -AV              &lt;-- "-AV" appears on EVERY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entic files Verified!   # NPU161      &lt;--  this is the signatu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noz-Colman             ~~~~~~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(the number must show exactly as abov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are as follows (note the size and CRC-32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DOC will not be corr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2.04g 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3 PKWARE Inc.  All Rights Reserved.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   Patent No. 5,051,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486 CPU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PCAL1497.ZIP - Personal Calendar (Executable), Version 14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92  DeflatX 117231   2%  02-02-97  04:00  bebe48e4 --w-  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80  DeflatX   3220  85%  02-02-97  04:00  de7da012 --w-  CAL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0  DeflatX  21268  75%  02-02-97  04:00  d885ee04 --w-  CAL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06  DeflatX   1718  64%  02-02-97  04:00  bc0280be --w-  CALIN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36  DeflatX   1342  68%  02-02-97  04:00  c869bddf --w-  CAL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Stored      12   0%  02-02-97  04:00  3560c47a --w-  CALPOP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  DeflatX    259  12%  02-02-97  04:00  2483ba9a --w-  CALREMO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6  DeflatX    167  79%  02-02-97  04:00  9983c5e7 --w-  CAL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5  DeflatX    272  73%  02-02-97  04:00  b31c6797 --w-  CAL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6  DeflatX    122  71%  02-02-97  04:00  d38f0598 --w-  PC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26  DeflatX   2087  64%  02-02-97  04:00  675bc542 --w- 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51  DeflatX   4392  60%  02-02-97  04:00  ca33b230 --w-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22  DeflatX   8293  63%  02-02-97  04:00  6852835e --w-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34  DeflatX   7498  64%  02-02-97  04:00  82ac9cdb --w-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14  DeflatX   4770  64%  02-02-97  04:00  c55df084 --w-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31  DeflatX   2849  59%  02-02-97  04:00  7dea635c --w-  SHAR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87  DeflatX   1513  57%  02-02-97  04:00  09e424f1 --w-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15  DeflatX   1827  59%  02-02-97  04:00  52c62653 --w-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4  DeflatX    325  24%  02-02-97  04:00  d8d13966 --w-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08  DeflatX   1533  59%  02-02-97  04:00  d7632cd3 --w- 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69  DeflatX   6738  62%  02-02-97  04:00  2031be9c --w-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198          187436  46%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