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CALENDAR (PC)                 Version 1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REGISTER.DOC                      2 Feb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(Order/Purchase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5-1997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EMail: 71141.1224@  �  EMail: 71355,470@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0190-4526  USA �    CompuServe.Com     �     CompuServe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�                       � </w:t>
      </w:r>
      <w:r>
        <w:rPr/>
        <w:t>CompuServe: GO SWRE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ternet:  http://Ourworld.CompuServe.Com/Homepages/FunStuff_Soft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PERSONAL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REGISTER.DOC, contains Personal Calendar registration (purch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fees.  The ORDER FORM and ordering instructions ar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Personal Calendar by credit card through pho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listed below.  With other forms of payment, or fo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send us the ORDER FORM directly.  Print the ORDER FOR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t any time by pressing the F8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the product, file DESCRIBE.DOC contain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ith a complete description contained in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essible from within the program by pressing 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AND LICENS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-DAY EVALUATION PERIOD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Personal Calendar for 30 days free of charge,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 USE LICENSE (file LICENSE.DOC).  After 30 days,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please buy a registered copy from us by paying the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user, the personal license is $39 ($43 outside of US/Canad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ales tax for residents of Virginia.  Upgrades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(which include the latest Users Manual) are $19 ($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US/Canada) and applicable sales tax (to qualify for an upgra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rder, simply supply the serial number from your last registered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counts on quantities of two or more, site licenses are available,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is file.  Shipping is included.  Source code is not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GET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process your order, we send you the latest version on a diskett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sonalized with your name and serial number.  This encoded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 data file called CALSER.DAT, which gets copied from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in which you install the program.  After you install i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s disappear.  We also send you a printed copy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other selected utilities, and information on various discoun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.  You will also be eligible for discounts on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/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the registration methods shown below, as appropriate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Before placing a credit card order, first comp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from the ORDER FORM.  Make sure you give the opera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spelling to be used in your license from the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.  FOR CREDIT CARD ORDERS BY PHONE, FAX, OR MAIL TO THE U.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a registered copy of Personal Calendar (or upgrad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as long as you have your serial number)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VISA, American Express or DiscoverCard with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PsL) in Houston, TX, USA, by phone or by mail, us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  When PsL notifies us of your order (often on the same d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t from you), we will ship the latest version directly to you. 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ipped within 48 hour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, must be directed to us at FunStuf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at the top of this document, and not to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Phone (voi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 Outside of Houston, TX:       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tional or in Houston, TX: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FAX:                           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CompuServe Mail:                    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Postal Mail:                        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ost Office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Houston, TX  77235-57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.  ORDER FROM THE INTERNET (WORLD WIDE WEB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a registered copy of Personal Calendar through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s described above, directly through our World Wide Web (WWW)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Ourworld.CompuServe.Com/Homepages/FunStuff_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the "To Order" hot link.  Technical support (by electronic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vailable on our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.  ORDER FROM COMPUSERVE SHAREWARE REGISTRATIO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rchase a registered copy of Personal Calendar by credit c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hareware Registration Service, which will be charg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ccount.  Just sign on to CompuServe, type GO SWREG, pic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, and follow the instructions.  When CompuServe notifies us of your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onfirm your order by CompuServe Mail, and then will ship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Orders are shipped within 48 hours of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.  BY MAIL TO U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y a registered copy of Personal Calendar from us directly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total, with applicable sales tax, by cash; U.S. personal, cash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ertified check on a U.S. bank; or money order.   PLEASE DO NOT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!  SEND THEM TO PsL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ORDER FORM or use F8 from within the program to prin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l Munoz-C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Stuf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i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645 Charter Oa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n, VA  20190-4526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.  THROUGH BUERG SOFTWARE's VOR/MOTHERBOARD BBS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der a registered copy of Personal Calendar by VISA/MC onlin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Buerg Software's VOR and Motherboard BBSs which suppor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You may also order by voice or FAX.  When Buerg Software notifi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, we will ship directly to you.  Orders are shipped within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rece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Phone (FAX, Voice,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                                707-769-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                             707-769-5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R BBS                            707-778-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therboard BBS                    707-778-8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online, just sign onto either BBS at the main command level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fter issuing this this command to get into the ORDER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6.  SITE AND CORPORATE PURCHASING INFORMATION--MULTIPLE QUANTIT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antity purchases (two or more copies), this is the Discount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used for purchasing by used for purchasing by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 We define a "site" as all geographic locations within you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urchasing at least two copies of Personal Calendar through a sit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ess inexpensive way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omputer at the same time.  Site licenses are design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office, or work group, where more than one person in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use a product.  Thus, you can equip your personnel with the tool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t a 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  Your company (the licensee) purchases a site lic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us (the licensor) with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and upgrades.  When you run the program,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rdered is display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ackage site licenses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e can send you a single master diskette, with or without individu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f you want the individual copy numbers, they get genera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 product on each of your machines, by small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provide.  If you order a single diskette, you get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from which you may produce more from your own local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If you don't want to make your own diskette copies, you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iskettes.  In this case, each diskette will automatically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py number.  If you order individual diskettes, you get a separat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with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either one of the options which requests separate copy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the cop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copy.  For example, if you buy a site license for 11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st would be $321.75, which saves you $107.25 of the cost of 11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.  The more copies you license, the more you save on each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SON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te Licens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E QUANTITY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pgrades to site licenses are 50% of the full license co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(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US/CANADA ONLY)             US/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ount       Price Per  Savings        Price Per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    Percentage      Per Unit   Per Unit       Per Unit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 -----------     ---------  --------       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0%          $39.00                    $4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4         11%          $34.71     $ 4.29         $38.27     $ 4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10        18%          $31.98     $ 7.02         $35.26     $ 7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20        25%          $29.25     $ 9.75         $32.25     $1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- 50        33%          $26.13     $12.87         $28.81     $14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- 100       41%          $23.01     $15.99         $25.37     $17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 - 300       49%          $19.89     $19.11         $21.93     $2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 - 500       57%          $16.77     $22.23         $18.49     $2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1 - 1000      65%          $13.65     $25.35         $15.05     $27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1+ 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DER.FRM contains an Order Form.  Just print it, fill it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check or money order for the correct amount to the addres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(credit cards are not accepted for Quantity Discount order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CENSE.DOC contains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completed order for the correct amount, w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d master disket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under $100 must be prepaid.  Purchase orders for $100 and o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from established companies; standard terms are NET 15 DAYS.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required for new customers; include a standard credi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with your purchase order. If you have any questions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urchase order information, or if you need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1,000 users, please 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OF FIL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