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SYSOP.DOC                        2 Feb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Board System (BBS)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7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EMail: 71141.1224@  �  EMail: 71355,470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0190-4526  USA �    CompuServe.Com     �     CompuServ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�                       � </w:t>
      </w:r>
      <w:r>
        <w:rPr/>
        <w:t>CompuServe: GO SWRE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ternet:  http://Ourworld.CompuServe.Com/Homepages/FunStuff_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 SYSOP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and requirements regarding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to Bulletin Board Systems (BBSs).  For a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for your BBS directory entry, see file DESCRIBE.DO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operation of Personal Calendar, consult the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licitly permit the Shareware version of Personal Calendar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1497.ZIP) to be uploaded to and downloaded from BBS sys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ermit downloads for a fee, such as CompuServe, under the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DISTRIBUTION LICENSE (file LICENSE.DOC).  This license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ONLY the latest version of Personal Calendar of which you ar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icitly prohibits you from posting multiple and/or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must contain exactly those unmodified files in PACKING.LS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rongly prefer that you not repackage our authenticated ZIP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good reason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n official copy of our latest version, you may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home page on our official web site 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Ourworld.CompuServe.Com/Homepages/FunStuff_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 as to whether the version which has been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s Shareware, simply uncompress the PCAL1497.ZIP archive file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CALSER.DAT.  If it is there, you have received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censed) copy which is not legal for posting; in this case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 it, then contact us and report the name and serial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on the shutdown screen.  If CALSER.DAT is not there, you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y which is legal for posting, as long as the list of file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nd date/times match those in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FILE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