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.DOC                              1                         Revised: 01-30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.EXE program shows a directory of one or more archive  files  (ZIP, 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, including some self-extracting files.  Features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irectory information is presented in full-screen mode and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and PgDn to scroll about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ort the display of the members in a number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reset the file date of the archive to match the d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recent member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vides the ability to filter out what member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croll through up to 500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ate format shown is based on your countr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Quick in-memory display for up to 50  archive  members;  bullet-proof 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f it goes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display might look (in part)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602.ZIP         Date      Time  OrigSize Method    NowSize  %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  -------- --------- -------- --------  -------[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.DOC        96/02/04  18:32:36      8585 Deflated     3395    61   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.EXE        96/02/11  11:09:56    166744 Deflated   107879    36  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602.DOC  96/02/05  20:31:56     32493 Deflated    12566    62  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INI.DOC  96/01/20  16:09:18      7649 Deflated     2891    63   [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96/01/28  12:26:36       214 Deflated      191    11   [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[S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[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[Cu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[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[Ori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[-Fl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[Fil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[C-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[C-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[Qu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========= ======== ========  =======[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5           96/02/11  11:09:56    215685            126922    42% 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02.ZIP     96/02/11  11:10:16    127418                           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V will not do much good for multi-disc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V is based on a library of routines that is no longer  supported,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versions (including those generated by some Windows managers)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properly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DOC                              2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viewing a screen's worth of information, you can typically choose among  a</w:t>
      </w:r>
    </w:p>
    <w:p>
      <w:pPr>
        <w:pStyle w:val="PreformattedText"/>
        <w:bidi w:val="0"/>
        <w:jc w:val="left"/>
        <w:rPr/>
      </w:pPr>
      <w:r>
        <w:rPr/>
        <w:t>number of options 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view the previous screen's w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view the next screen's w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top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bottom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   move the screen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  move the screen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change the sort order for this and subsequent fil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re prompted for "BY?" and you should enter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-x" or "x" or press Esc to get out of this: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read after you ask to re-sort it; x is one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=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=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= file size of the original (non-compressed)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= current (compressed) siz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= fil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= compression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= path and file nam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= original order (no sort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-" says to reverse the sort order (for example, bigg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first instead of la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 prompts you for a string; only member names that match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re allowed through (does not accept wildcards; just s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like "COM" if you want all COM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Dn go to the next archive file (if 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go to the previous archive file (if 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return to DOS (Ctrl-C also works) (with confirm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update the archive file date to be the creation dat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recent member in the archive; not offered if it's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delete the archive (with confirm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presented on the right side of the screen and can be selected</w:t>
      </w:r>
    </w:p>
    <w:p>
      <w:pPr>
        <w:pStyle w:val="PreformattedText"/>
        <w:bidi w:val="0"/>
        <w:jc w:val="left"/>
        <w:rPr/>
      </w:pPr>
      <w:r>
        <w:rPr/>
        <w:t>with the mouse cursor 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AV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DOC                              3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 [ filespec ] [ /P | /-P ] [ /Ox | /O-x ] [ /DATE ] [ /-MOUS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path ] [ /Q ] [ /MONO ] [ /Iinitfile | /-I ] [ /? ] [ &gt;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is the file specification to process.  Can include drive, path,  and</w:t>
      </w:r>
    </w:p>
    <w:p>
      <w:pPr>
        <w:pStyle w:val="PreformattedText"/>
        <w:bidi w:val="0"/>
        <w:jc w:val="left"/>
        <w:rPr/>
      </w:pPr>
      <w:r>
        <w:rPr/>
        <w:t>wildcards if desired.  If no input filespec is provided, you'll be prompted for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" (or "/PAUSE") says to view the directory in page mode.  This is  typically</w:t>
      </w:r>
    </w:p>
    <w:p>
      <w:pPr>
        <w:pStyle w:val="PreformattedText"/>
        <w:bidi w:val="0"/>
        <w:jc w:val="left"/>
        <w:rPr/>
      </w:pPr>
      <w:r>
        <w:rPr/>
        <w:t>the default.  The default is automatically /-P (which can't be  overridden)  if</w:t>
      </w:r>
    </w:p>
    <w:p>
      <w:pPr>
        <w:pStyle w:val="PreformattedText"/>
        <w:bidi w:val="0"/>
        <w:jc w:val="left"/>
        <w:rPr/>
      </w:pPr>
      <w:r>
        <w:rPr/>
        <w:t>redirection ("AV ...  &gt; filename"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" (or "/-PAUSE") says to  view  the  directory  not  in  page  mode.   This</w:t>
      </w:r>
    </w:p>
    <w:p>
      <w:pPr>
        <w:pStyle w:val="PreformattedText"/>
        <w:bidi w:val="0"/>
        <w:jc w:val="left"/>
        <w:rPr/>
      </w:pPr>
      <w:r>
        <w:rPr/>
        <w:t>prevents you from being offered the fix-date option  as  well.   This  mode  is</w:t>
      </w:r>
    </w:p>
    <w:p>
      <w:pPr>
        <w:pStyle w:val="PreformattedText"/>
        <w:bidi w:val="0"/>
        <w:jc w:val="left"/>
        <w:rPr/>
      </w:pPr>
      <w:r>
        <w:rPr/>
        <w:t>automatic if redirection ("AV ...  &gt; filename"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x" and "/O-x" allow you to specify the display order for the files.  "x" can</w:t>
      </w:r>
    </w:p>
    <w:p>
      <w:pPr>
        <w:pStyle w:val="PreformattedText"/>
        <w:bidi w:val="0"/>
        <w:jc w:val="left"/>
        <w:rPr/>
      </w:pPr>
      <w:r>
        <w:rPr/>
        <w:t>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= fil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file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file size of the original (non-compressed)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current (compressed) siz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= compression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= path and file nam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= original order (no sor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cede the "x" with a dash ("-"), the sort  will  be  done  in  reverse</w:t>
      </w:r>
    </w:p>
    <w:p>
      <w:pPr>
        <w:pStyle w:val="PreformattedText"/>
        <w:bidi w:val="0"/>
        <w:jc w:val="left"/>
        <w:rPr/>
      </w:pPr>
      <w:r>
        <w:rPr/>
        <w:t>order.  Initially defaults to /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TE" resets the archive file date to be the date of the most recent  member.</w:t>
      </w:r>
    </w:p>
    <w:p>
      <w:pPr>
        <w:pStyle w:val="PreformattedText"/>
        <w:bidi w:val="0"/>
        <w:jc w:val="left"/>
        <w:rPr/>
      </w:pPr>
      <w:r>
        <w:rPr/>
        <w:t>Automatically invokes /-P.  The command "AV *.* /DATE /Q" is  a  quick  way  to</w:t>
      </w:r>
    </w:p>
    <w:p>
      <w:pPr>
        <w:pStyle w:val="PreformattedText"/>
        <w:bidi w:val="0"/>
        <w:jc w:val="left"/>
        <w:rPr/>
      </w:pPr>
      <w:r>
        <w:rPr/>
        <w:t>reset the file date stamps for all archives in your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USE" says to activate the mouse if present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USE" says to skip activating the mouse even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path" specifies where to write the temporary ISAM  files  that  the  routine</w:t>
      </w:r>
    </w:p>
    <w:p>
      <w:pPr>
        <w:pStyle w:val="PreformattedText"/>
        <w:bidi w:val="0"/>
        <w:jc w:val="left"/>
        <w:rPr/>
      </w:pPr>
      <w:r>
        <w:rPr/>
        <w:t>needs.  ISAM data bases are used to store and sort the file names.  ISAM  files</w:t>
      </w:r>
    </w:p>
    <w:p>
      <w:pPr>
        <w:pStyle w:val="PreformattedText"/>
        <w:bidi w:val="0"/>
        <w:jc w:val="left"/>
        <w:rPr/>
      </w:pPr>
      <w:r>
        <w:rPr/>
        <w:t>cannot be created reliably on certain types of drives.  Examples are "/TC:" and</w:t>
      </w:r>
    </w:p>
    <w:p>
      <w:pPr>
        <w:pStyle w:val="PreformattedText"/>
        <w:bidi w:val="0"/>
        <w:jc w:val="left"/>
        <w:rPr/>
      </w:pPr>
      <w:r>
        <w:rPr/>
        <w:t>"/TC:\TEMP".  If  not  specified,  the  routine  writes  to  the  following  in</w:t>
      </w:r>
    </w:p>
    <w:p>
      <w:pPr>
        <w:pStyle w:val="PreformattedText"/>
        <w:bidi w:val="0"/>
        <w:jc w:val="left"/>
        <w:rPr/>
      </w:pP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value of any TEMP, then TMP, environmental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:\TE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skips the display of the member names.  Automatically  invokes  /DATE  and</w:t>
      </w:r>
    </w:p>
    <w:p>
      <w:pPr>
        <w:pStyle w:val="PreformattedText"/>
        <w:bidi w:val="0"/>
        <w:jc w:val="left"/>
        <w:rPr/>
      </w:pPr>
      <w:r>
        <w:rPr/>
        <w:t>/-P and is typically used in cases where you want to reset all file dates  (for</w:t>
      </w:r>
    </w:p>
    <w:p>
      <w:pPr>
        <w:pStyle w:val="PreformattedText"/>
        <w:bidi w:val="0"/>
        <w:jc w:val="left"/>
        <w:rPr/>
      </w:pPr>
      <w:r>
        <w:rPr/>
        <w:t>example, "AV *.* /Q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DOC                              4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 "/-MONO")  allows  screen  colors  to  be  overridde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AV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&gt;filename" redirects the output to a text file.   This  automatically  invokes</w:t>
      </w:r>
    </w:p>
    <w:p>
      <w:pPr>
        <w:pStyle w:val="PreformattedText"/>
        <w:bidi w:val="0"/>
        <w:jc w:val="left"/>
        <w:rPr/>
      </w:pPr>
      <w:r>
        <w:rPr/>
        <w:t>the /-P option.  This is useful for getting a complete listing of the  contents</w:t>
      </w:r>
    </w:p>
    <w:p>
      <w:pPr>
        <w:pStyle w:val="PreformattedText"/>
        <w:bidi w:val="0"/>
        <w:jc w:val="left"/>
        <w:rPr/>
      </w:pPr>
      <w:r>
        <w:rPr/>
        <w:t>of your compressed fi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 *.* &gt; TEMP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 = other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no valid archives wer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could not find a decent temporary output sub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DOC                              5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 is  free  for</w:t>
      </w:r>
    </w:p>
    <w:p>
      <w:pPr>
        <w:pStyle w:val="PreformattedText"/>
        <w:bidi w:val="0"/>
        <w:jc w:val="left"/>
        <w:rPr/>
      </w:pPr>
      <w:r>
        <w:rPr/>
        <w:t>use and  redistribution  provided  relevant  documentation  is  kept  with 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 and  it  is  not</w:t>
      </w:r>
    </w:p>
    <w:p>
      <w:pPr>
        <w:pStyle w:val="PreformattedText"/>
        <w:bidi w:val="0"/>
        <w:jc w:val="left"/>
        <w:rPr/>
      </w:pPr>
      <w:r>
        <w:rPr/>
        <w:t>bundled with commercial programs or charged for separately.  People who need to</w:t>
      </w:r>
    </w:p>
    <w:p>
      <w:pPr>
        <w:pStyle w:val="PreformattedText"/>
        <w:bidi w:val="0"/>
        <w:jc w:val="left"/>
        <w:rPr/>
      </w:pPr>
      <w:r>
        <w:rPr/>
        <w:t>bundle it in for-sale packages must  pay  a  $50  registration  fee  to  "Wayne</w:t>
      </w:r>
    </w:p>
    <w:p>
      <w:pPr>
        <w:pStyle w:val="PreformattedText"/>
        <w:bidi w:val="0"/>
        <w:jc w:val="left"/>
        <w:rPr/>
      </w:pPr>
      <w:r>
        <w:rPr/>
        <w:t>Softwar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 Wayne  Software  programs 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the original ZIP  file.</w:t>
      </w:r>
    </w:p>
    <w:p>
      <w:pPr>
        <w:pStyle w:val="PreformattedText"/>
        <w:bidi w:val="0"/>
        <w:jc w:val="left"/>
        <w:rPr/>
      </w:pPr>
      <w:r>
        <w:rPr/>
        <w:t>The recent change history for this and the other programs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AV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