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1                         Revised: 02-28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 described  herein  were  written  by  Bruce  Guthrie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Wayne Software copyright.  Others were written for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 changes are made to the programs or documentation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 CONVERT,  FILUPDAT,  READ,   and   READY   are   excluded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packaging  restriction.   These  programs  are  owned  by 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 bundle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MOZ, PAGINATE, READINIT,  or  T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ackages other than shareware/freeware collections must pay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"Wayne Software" at the following address.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so subject to this limitation.  I don't expect to  make  any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se  utilities  but  I  don't  want  others  to  sell   them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distribution groups that charge more than $7 for a  diskette  or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D-ROM are, as far as I'm concerned, making excessive profits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-their actual costs are way below this--and  probably  keeping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ing the other shareware on the disk; I do not want thes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distribu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 in addition  to  Thomas  G.  Hanlin  III's  excellent 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ince DOS compilers and libraries  are  not  being  maintain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dding new data formats and such may not be possible. 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, forget long Win95 and WinNT file nam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.DOC: Each utility is separately  described  in  a 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_ID.DIZ: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.DOC: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INI.DOC: Most of the routines have defaults that can alter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files (inifiles).  These  are  referenced  i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HEX.DOC: Many of the routines allow you to enter parameters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or  decimal  strings.   This  is  referenced  i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.ymm: List of  recent  modifications  to 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release date in year/month format.  "601" means 1996,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using a text editor (PE2).  The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 was used to  justify  the  text  and  create  titl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2                         Revised: 02-28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 COPSINCE,  DATES,  DIRCOMP,  DIRTOTAL,</w:t>
      </w:r>
    </w:p>
    <w:p>
      <w:pPr>
        <w:pStyle w:val="PreformattedText"/>
        <w:bidi w:val="0"/>
        <w:jc w:val="left"/>
        <w:rPr/>
      </w:pPr>
      <w:r>
        <w:rPr/>
        <w:t>EUMAIL,  FILL,   FIXTEXT,   FORTUNE,   HTMSTRIP, 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 the  exception  of  people</w:t>
      </w:r>
    </w:p>
    <w:p>
      <w:pPr>
        <w:pStyle w:val="PreformattedText"/>
        <w:bidi w:val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jc w:val="left"/>
        <w:rPr/>
      </w:pPr>
      <w:r>
        <w:rPr/>
        <w:t>revenue for me.  As such, my ability to afford wonderful  customer  support  is</w:t>
      </w:r>
    </w:p>
    <w:p>
      <w:pPr>
        <w:pStyle w:val="PreformattedText"/>
        <w:bidi w:val="0"/>
        <w:jc w:val="left"/>
        <w:rPr/>
      </w:pPr>
      <w:r>
        <w:rPr/>
        <w:t>somewhat restricted.  Please  do  not  leave  messages  saying  "Call  me  long</w:t>
      </w:r>
    </w:p>
    <w:p>
      <w:pPr>
        <w:pStyle w:val="PreformattedText"/>
        <w:bidi w:val="0"/>
        <w:jc w:val="left"/>
        <w:rPr/>
      </w:pPr>
      <w:r>
        <w:rPr/>
        <w:t>distance".  Also, please be specific about  what  problems  you  encounter  and</w:t>
      </w:r>
    </w:p>
    <w:p>
      <w:pPr>
        <w:pStyle w:val="PreformattedText"/>
        <w:bidi w:val="0"/>
        <w:jc w:val="left"/>
        <w:rPr/>
      </w:pPr>
      <w:r>
        <w:rPr/>
        <w:t>include command-line inputs as well as any control or  INI  files  that  you'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nd suggestions are always appreciated.  Among other things,  beta</w:t>
      </w:r>
    </w:p>
    <w:p>
      <w:pPr>
        <w:pStyle w:val="PreformattedText"/>
        <w:bidi w:val="0"/>
        <w:jc w:val="left"/>
        <w:rPr/>
      </w:pPr>
      <w:r>
        <w:rPr/>
        <w:t>testers receive e-mail  notification  whenever  major  enhancements  are  made.</w:t>
      </w:r>
    </w:p>
    <w:p>
      <w:pPr>
        <w:pStyle w:val="PreformattedText"/>
        <w:bidi w:val="0"/>
        <w:jc w:val="left"/>
        <w:rPr/>
      </w:pPr>
      <w:r>
        <w:rPr/>
        <w:t>Contact me at bguthrie@nmaa.org Note that all beta releases are done via e-mail</w:t>
      </w:r>
    </w:p>
    <w:p>
      <w:pPr>
        <w:pStyle w:val="PreformattedText"/>
        <w:bidi w:val="0"/>
        <w:jc w:val="left"/>
        <w:rPr/>
      </w:pPr>
      <w:r>
        <w:rPr/>
        <w:t>so if  your  gateway  can't  handle  some  pretty  big  mail  attachments,  you</w:t>
      </w:r>
    </w:p>
    <w:p>
      <w:pPr>
        <w:pStyle w:val="PreformattedText"/>
        <w:bidi w:val="0"/>
        <w:jc w:val="left"/>
        <w:rPr/>
      </w:pPr>
      <w:r>
        <w:rPr/>
        <w:t>definitely do NOT want to be a beta tester for me!  Modifications that are  not</w:t>
      </w:r>
    </w:p>
    <w:p>
      <w:pPr>
        <w:pStyle w:val="PreformattedText"/>
        <w:bidi w:val="0"/>
        <w:jc w:val="left"/>
        <w:rPr/>
      </w:pPr>
      <w:r>
        <w:rPr/>
        <w:t>of mainstream use 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 programs  are  DOS 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you use long  paths</w:t>
      </w:r>
    </w:p>
    <w:p>
      <w:pPr>
        <w:pStyle w:val="PreformattedText"/>
        <w:bidi w:val="0"/>
        <w:jc w:val="left"/>
        <w:rPr/>
      </w:pPr>
      <w:r>
        <w:rPr/>
        <w:t>or illegal characters in your file names or whatever, these  programs  may  not</w:t>
      </w:r>
    </w:p>
    <w:p>
      <w:pPr>
        <w:pStyle w:val="PreformattedText"/>
        <w:bidi w:val="0"/>
        <w:jc w:val="left"/>
        <w:rPr/>
      </w:pPr>
      <w:r>
        <w:rPr/>
        <w:t>work for you.  This is not a "bug" in the software.  That's just  the  way  DOS</w:t>
      </w:r>
    </w:p>
    <w:p>
      <w:pPr>
        <w:pStyle w:val="PreformattedText"/>
        <w:bidi w:val="0"/>
        <w:jc w:val="left"/>
        <w:rPr/>
      </w:pPr>
      <w:r>
        <w:rPr/>
        <w:t>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as to 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  implied</w:t>
      </w:r>
    </w:p>
    <w:p>
      <w:pPr>
        <w:pStyle w:val="PreformattedText"/>
        <w:bidi w:val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jc w:val="left"/>
        <w:rPr/>
      </w:pPr>
      <w:r>
        <w:rPr/>
        <w:t>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3                         Revised: 02-28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programs--Current version is 702 (1997 Febru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and  199y  for</w:t>
      </w:r>
    </w:p>
    <w:p>
      <w:pPr>
        <w:pStyle w:val="PreformattedText"/>
        <w:bidi w:val="0"/>
        <w:jc w:val="left"/>
        <w:rPr/>
      </w:pPr>
      <w:r>
        <w:rPr/>
        <w:t>year).  The files are posted directly by  the  author  to  three  places.   The</w:t>
      </w:r>
    </w:p>
    <w:p>
      <w:pPr>
        <w:pStyle w:val="PreformattedText"/>
        <w:bidi w:val="0"/>
        <w:jc w:val="left"/>
        <w:rPr/>
      </w:pPr>
      <w:r>
        <w:rPr/>
        <w:t>following Web site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Ziff-Davis is provided notice of updates although</w:t>
      </w:r>
    </w:p>
    <w:p>
      <w:pPr>
        <w:pStyle w:val="PreformattedText"/>
        <w:bidi w:val="0"/>
        <w:jc w:val="left"/>
        <w:rPr/>
      </w:pPr>
      <w:r>
        <w:rPr/>
        <w:t>I'm not sure how long it takes them to update them on their 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701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701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702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11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702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702.zip    Directory lister and totaller</w:t>
      </w:r>
    </w:p>
    <w:p>
      <w:pPr>
        <w:pStyle w:val="PreformattedText"/>
        <w:bidi w:val="0"/>
        <w:jc w:val="left"/>
        <w:rPr/>
      </w:pPr>
      <w:r>
        <w:rPr/>
        <w:t>filup610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70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    ..html/</w:t>
      </w:r>
    </w:p>
    <w:p>
      <w:pPr>
        <w:pStyle w:val="PreformattedText"/>
        <w:bidi w:val="0"/>
        <w:jc w:val="left"/>
        <w:rPr/>
      </w:pPr>
      <w:r>
        <w:rPr/>
        <w:t>htmst702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702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701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701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702.zip    Change strings in text/binary files</w:t>
      </w:r>
    </w:p>
    <w:p>
      <w:pPr>
        <w:pStyle w:val="PreformattedText"/>
        <w:bidi w:val="0"/>
        <w:jc w:val="left"/>
        <w:rPr/>
      </w:pPr>
      <w:r>
        <w:rPr/>
        <w:t>fixtx702.zip    Translate text file characters en masse</w:t>
      </w:r>
    </w:p>
    <w:p>
      <w:pPr>
        <w:pStyle w:val="PreformattedText"/>
        <w:bidi w:val="0"/>
        <w:jc w:val="left"/>
        <w:rPr/>
      </w:pPr>
      <w:r>
        <w:rPr/>
        <w:t>pagin702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702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702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six  month's  old,</w:t>
      </w:r>
    </w:p>
    <w:p>
      <w:pPr>
        <w:pStyle w:val="PreformattedText"/>
        <w:bidi w:val="0"/>
        <w:jc w:val="left"/>
        <w:rPr/>
      </w:pPr>
      <w:r>
        <w:rPr/>
        <w:t>it's almost always the case that there's a newer version.  Please check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GeoCitie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4                         Revised: 02-28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programs support early termination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 and lets you sort as desired.  Also allows resetting of the  fil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ring AND another one, or any line with one string  OR  another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binary or text) and  are  processed  quickly.   Up  to  thirty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between  data  formats:   FROM   dBase, 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 ASCII-delimited,  dBase,  and  fixed  field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dd and drop fields, giving you the ability to 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you have a back-up of files and also to copy updated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tra files in the destination subdirectory, copy hidden  and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ng search based on date, size, attributes, etc.  Works on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D-ROM drives.  Produces more formalized report than some utilities 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 Qualcomm  Eudora 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works fin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o/from DOS-compatible  networks,  removable  drives,  etc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 splitting  large  files,  creating  a  status  report,  and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ose in another path and  copies  those  that 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5                         Revised: 02-28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text file.  Can allow you to convert graphics characters to thei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, lowercase letters to uppercase letter, etc.  Can also 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late DOS text files to Mac or Unix text files and vice  versa. 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and tabs, remove leading and trailing spaces, remove backspac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Processes and removes  embedded  HTML  commands  from  Web 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Web.   Reflows  paragraphs,  processes  tables,  etc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SCII text.  Can  function  on  individually-saved  pages  or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your entire disk cache.  Ideal tool  for  resending  via  e-mail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zens of different uses.  Awarded a "Best"  rating  by  "PC  Computing"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July 1996 issue. Includes MOZ.EXE which renames the files in your  We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subdirectory so 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 embedded  formatting 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READINIT.EXE,  and  READMAKE.EXE:   Text   file 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to generate text tables.  Allows inputs to  be  HTML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