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s &amp; Logic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ntaining entire Numbers &amp; Logic          $ 18.00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(10 different puzzles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giving hints on how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ize (please select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3.5  inch disk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5.25 inch disk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postage (if not mailing from            + $  1.00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&amp; address: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with some research on shareware marketing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re did you get this copy of Numbers &amp; Log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uggestions for new puzzles or improv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artment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rborn, OH  45324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