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BLEM WORK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agnostic test places students at their appropriate skill level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 step-by-step help in interpreting key words and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Provides remediation or advances the student through skill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eacher intervention. Each lesson is self-correcting.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for remedial math students. Multiple student record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1: Whole Numbers -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2: Decimals, Fractions, and Per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3: Mixed Practice and Multi-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(3 levels; MS-DOS or Windows), contains 240 ques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 1, SET 2, or SE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chool Use:  To permit use with multiple students, each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racking, bookmarking, and record keeping for as many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k space allows.  Pric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1 CPU............................................$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5 CPU's..........................................1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10 CPU's.........................................2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10 CPU's........................................3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50 CPU's........................................5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.............................................65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BLEM WORK-UP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et 1, Set 2, and Se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1 CPU ..........................................$1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5 CPU's .........................................3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10 CPU's.........................................6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10 CPU's......................................1,0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50 CPU's .....................................1,4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...........................................1,65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me Use:  Available to parents, a version of the software that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tudent use.  $44.00 per set, or $132.00 for the series. School P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ccepted for Home U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r Institutional PO's accepted for School Use item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: Minimum $5.00 - Add ten percent for orders up to $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for orders between $101 and $249; five percent for order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0 and $499; three percent for orders above $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overseas: Minimum $10, payable in U.S. currency. Add ten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up to $249; seven percent for orders above $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 - add fifteen percent to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IT AUDIO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West 21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1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800) 753-6488 / (212) 675-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212) 675-8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