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RITING DEM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ultiple-choice program helps students recognize common probl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. Each text contains up to four underlined choices, one of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as a run-on sentence, comma fault, sentence fragment, misplac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ling modifier, or one of several other writing errors. In respons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answer, the computer shows the corrected sentence and explains wh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:  For below-level to average stud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:  For average and good stud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:  For good and excellent stud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3-set series (MS-DOS, Windows, or Mac), contains 400 tex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chool Use:  To permit use with multiple students, each version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ing, bookmarking, and record keeping for as many students as disk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. Prices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ool, 1 CPU ...........................................$7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, 5 CPU's .........................................12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, 10 CPU's.........................................2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10 CPU's........................................39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50 CPU's .......................................59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.............................................65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Home Use:  Available to home schooling parents, at a lower pric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the software that blocks multiple student use.  Call us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ool or Institutional PO's accepted for School Use item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: Minimum $5.00 - Add ten percent for orders up to $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n percent for orders between $101 and $249; five percent for order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0 and $499; three percent for orders above $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and overseas: Minimum $10, payable in U.S. currency. Add ten perc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up to $249; seven percent for orders above $2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 - add fifteen percent to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IT AUDIO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 West 21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, NY 10011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(800) 753-6488 / (212) 675-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(212) 675-8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