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ANIMATED SLOT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LOTS v1.1 for WINDOWS 95 Released FEBRUAR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lots is a three-wheel, five-payline slot machin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lot symbol graphics ever on a PC.  You'll love the bon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essive bonus pool.  Win big bucks on the bonus screen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ins.  The game features beautiful 256-color graphics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ounds.  The user can change the background color or load any 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