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=[ Jezebel History ]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  - Started out just wanting to fix some spelling errors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ople called "bugs". Fixed them, and then found a real bug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kill someone, and they have protoplasm pods, you get the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asn't giving them to you like it should, FIXED. ;)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 players mentioned that it would be nice to have word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mail routines, no problem, I had the routines fo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apping sitting here in SuperWriter, so I modified them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ossed them in, and found another bug I missed, if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15 line message, and the other person quotes it, all hell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 loose. Fixed that too. Some people had problems with Jeze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running daily maintenance, so I changed some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t now runs maintenance flawlessly. Added a new fe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sterday's news, So you can see what happend yesterday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oday. Would like to take a moment to thank Silver Dollar Sa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for registering. Run by a local sysop was the first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-BBS and is now the first to register Jezebel. Thanks. Oh yea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 the Unregistered bar, had the wrong color chang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it. Wow.. Alot for only 2 days of work. Enjoy the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  - Ooops, December 1st came, and deleted all the players! ACK.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, won't delete players on the first of the month anymore.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ame to auto-strip high ascii from the player's name,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w guys doing that, and it made them pretty hard to kill! ;&gt;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extra feature, to allow players to get the other guy's pr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ds if they successfully kill the other gu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0  - All coding done, all bugs removed. 100% ready for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4  - Player attacks are now based on the players level.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have 1 attack per level they are on, the higher up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, the more they can kill. Replaced the intro sc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my co-author to the intro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3  - Fixed a bug that for some reason wasn't resetting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ly, so that they could never attempt growth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having done it once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2  - Made the battles a bit easier, was WAY too hard up nea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and above. Also added a routine to add it to the new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go up a level. Nice to know when someone is going up a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1  - First version that was fully completed, many new things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many bug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 2 - Second Version, was given to UnderNet and The Night Gall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more features, including the ability to aquire cha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oplasm pods, and mutationability. Added a weird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ation to handle mutation. Mutation will be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nline help file. Fixed the high score routines,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players disapear anymore. We'll see if it works. Ad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and an A after the players name to show whether or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r is al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 1 - First version, was only given to UnderNet to see wha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on somebody elses computer. Code completion at about 75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most worked to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