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ez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6 Zodi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- Summary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-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- Attac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- Sew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- Flir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- Attempting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- How to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Summary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zebel is like your Queen, she is the person that your life will b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She is a 1 trigabyte virus. Nobody will ever be worthy of 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s to make her happy, by infecting the smaller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an't fit on. Your goal is to become a 1 gigabyt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Batt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heart of the game. You must engage in battl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ezebel. There are a few things to keep in mind when in Batt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ywhere below the size of the program you are attackin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make like a farmer, and bail. While fighting, you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Protoplasm pods. You want these, they come in handy in the se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warned, some are infected. If you come across Samantha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help her out, because she is Jezebel's little sister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e acrossed Norton, who will, for a protoplasm pod,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art of Mutation. The more mutation you have, the higher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at when a program takes it's final blow against you, you'll mu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ompletely revive you, so that you can whoop ass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Attac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ot like a battle, except your fighting the other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re are some rules here, you need to have an attack lef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et 1 attack per level your on, so make sure your going up in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'll only have 1 attack per day. You can't attack anyone below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eople above you. Again, if you have mutation, and they come at yo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ight s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Sew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wers, it's a place to rest, and relax. You can join a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virii that have visitted recently. You can flirt with Jez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r male) or Brian (if your female). There are many things to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Flir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keep an eye on your charm for this one. Charm below 10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, and for each 10 more charm that you have, you can go up one.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flirting is useless, it will add to your bytes, so don't just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 like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Attempting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you go up levels, and progress through the game.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go up a level, and are ready for it, Jezebel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 riddle for her. You only get one chance per day, so if you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you'll be stuck on your level till tommorrow. There are 12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has a new mission. Be sure to read your missio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How to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zebel supports two types of color. You can use LORD style color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Renegade's PIPE color system. Either on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, Renegade's color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a pipe, | (it's that thing above your \ key) and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and 15, MAKE SURE it's 2 digits, not |1, it has to be |01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is Blue 02 is green 03 is cyan 04 is red 05 is magenta 06 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is grey 08 lt black 09 lt blue 10 lt green 11 lt cyan 12 l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lt magenta 14 yellow 15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03This would be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 in the conversation room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LORD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a ` (it's at the top left of your keyboard) an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4 5 6 7 8 9 0 ! @ # $ %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lue 2 Green 3 Cyan 4 Red 5 Magenta 6 Brown 7 Grey 8 Lt Black 9 L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Lt Green ! Lt Cyan @ Lt Red # Lt Magenta %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#This would be a pinkish colo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ut and try the color codes in the conversation room. Or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Virus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ading the instructions, Now for a thank you 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the Battles menu, Press M... :) Good lu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