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zebel Version 1.2 --  Program &amp; Design by The Zodian Softwar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y not like the content in this game, it's general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ss violent, and less sexual games out there, but I d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ake a look at the game first if you have any reserv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Zodian Software.  Zodian Software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rian J. Schult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Zodian Software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di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, What is she? Jezebel the game is a RPG,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ny other RPG, except in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PG available for BBS's (currently) le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computer virus, and try to destro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software. Players are ranked by their 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as they conquere program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A FOSSIL is NOT required to run the gam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commended, especially under Windows 95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The History of the game, and it's develo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a kind of "What's new"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DOC - Instructions on how to play the game,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y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CTL  - DDPlus Control File, Edit this with Jez-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EXE  - Jezeb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OVR  - Jezebel Overlay file, This can be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.DAT    - Jokes, and sayings. Shown when healing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text editor. First lin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kes contained in the file. One line per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DLES.DAT  - Contains all the riddles, their clu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. Can be editt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one you might find a new se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*.DAT   - Contains the programs, and their spe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, Registered Sysops can change the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keep an eye on my WebPage for n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levels to ad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of this game,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AD   - If you REALLY want your users to play, you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n your login sequence on your board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BAT  - Sample Batch File for Jez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Fill this out, and mail it to us, along with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Jezebel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DAT   - Pl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DAT     - Inter-Play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E.DAT    - Conversation in the s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DAT     - Keeps track of when to ru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NWS  - Today's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NEWS.OLD  - Yesterday's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Jezebel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LOG  - Created by Jezebel if major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ZEBEL.REG  - Registration Key, Created when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c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DOORS\JEZE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JEZ-CFG" and hit the enter key. You'll want #2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file, set all these options to whatever your BB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 put your BBS name, and sysop name i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the code will work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Windows 95 or OS/2 Warp, make sure to choo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. Make sure you set the locked port spe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that your BBS is locked at, DO NOT 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800 or 33600, This is the locked speed, not the 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 95 or OS/2 warp, don't worry abou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Jeze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Jezebel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k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 If you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with the game, try NOT using this option, they migh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Jezebel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TG\TEMP1" would tell Jezebel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in C:\TG\TEMP1. This option is required.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game without this option, I can guarante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Jezebel directory and run JEZEBEL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ne or more of the options listed above.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it! A sample batch file is included for you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at's expected. Remember, when writing the bat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y games you must ensure that the game is run from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hat the game knows where to find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isfy these two requirements and you should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game as long as the other setup criteri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game. (And a really cool lightbar there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cannot edit any of the players. The player edit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You cannot edit the levels, or the riddles unti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Web page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games - so check my Web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ntact me via Internet email, ZEUS@Exec.Ts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 I have also made the data file u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friendly as I possibly could. You current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ve online attacks between players, but thi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versions, depending on the populari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running Windows 95 or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Jezebel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 SIO is excellent for OS/2 W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Fossil is the best fossil driver I've ever seen,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it is Win95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Fossil by running WinFossi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Jezebel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r running Win95 and trying to use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ossil drivers ARE NOT compatible with Win95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dvanced" com routines. WinFossil or some oth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. To correct this make su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is show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 (in Jez-Cfg)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. Second make sure the dropfile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cked port rate INSTEAD of the actual con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.  If it is not passing the locked port r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run the Jez-Cf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 If one of the levels, riddles, or jo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corrupted, you can obtain the original zip from my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ti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wfish - EXCELLENT band, how could any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is great music to liste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 Kessler - Jezebel's co-author, came up with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great ideas for the game, ma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levels in the game.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 to terrorize his users with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Schulteis - Encouraged me to continue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even when I said it wa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played the game every day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ful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 State - For revoking my license, so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choice but to spend 16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is the fastest way, I usually check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12 hours, sometimes more often than that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Fidonet's DOORGAMES echo occasionally.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 is: ZEUS@EXEC.TSCNET.COM, and my web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t HTTP://www.kinn.com/brian, if that doesn't work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w part, and try again. If it still doesn't work,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ut 1 hour, my server is highly un-reliabl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something in the news about the northwest getting a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. &lt;UGG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I-Net Mailbox.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Web Page.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just print out the registration form (REGISTER.FRM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e game and send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Zodian Softwar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3-B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Orchard, WA  98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If you choose to recieve your registration c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et, you will get your code as soon as your check cl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have it mailed to you through US Mai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however long the mail system wan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No disks are sent, if you need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eck my webpage, or if registered, email 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it to an e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email me at ZEUS@EXEC.TS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Zodian Software, We hope you enjoy your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