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adix: Beyond The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areware Version 2.0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-Disk Troubleshooting and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5 Epic MegaGam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Radix: Beyond The Void, you'll need at lea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486-33MHz or better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4 megabytes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 14,400 baud modem for modem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x also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ound Blaster and 100% compatible sound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Gravis Ultra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Joystick or Gravis PC Game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the following to achieve the full Radix experi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entium 60 or fast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ocal bus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8+ MB of RAM (more is 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Sound Blaster or 100% compatible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use and keyboar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14.4 or faster modem or an IPX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Radix for the first time, you must run the SETUP program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b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witch to the drive where the game is installed (C: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witch to the subdirectory where the game is installed (CD\RAD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yp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section "HOW TO SETUP RADIX" for exact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up and configuring the game.  Once you have setup the gam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art playing by typing RA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only need to run the setup program the first time you pla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ime you wish to re-configure you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W TO SETUP 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!: All descriptions marked with an asterik (*) are new to version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fferent from version 1.0, and are not described in the manual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gistered version of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select the digital sound card to hea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and music with in the game.  You can select from a list of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  If you do not have a sound card you can select none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card that you have. If you are unsure what your sound card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t's compatibility, then try selecting SoundBlaster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elected the sound card that you have, you must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address, IRQ and DMA of our sound card.  The base address is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 is installed on.  Most of the time this will be 220.  The IRQ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ound cards is either 7 or 5.  Most newer cards are set to 5, and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at 7.  If you are unsure of the settings try one of these.  The DM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MA you want your sounds to play through.  Again if you are un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1.  Most of the defaults in these menus are set so that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the majority of standard soun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vis Ultrasound(tm) owners should note that if you only have 256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US, you probably won't get all of the sounds effect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ll of the sounds and music score can't fit in only 256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ing a controller to play Radix, you have several choic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just the keyboard, the keyboard and the mouse or the keyboa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ystick.  Select which combination you would like to use.  W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using the keyborad/mouse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figure each of the three controller types individual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mouse and joystick can each be configured to act differen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the keyboard you can select which key performs ea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keys are reserved and cannot be configured, examples are Tab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, Esc, etc. Simply move down the menu to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hange, press enter, and then you will be asked to hi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be assigned to that function. The functions you can chang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movement, weapon firing and activation, after burners, back vie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ttle keys and leve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NEW* The PGUP and PGDN keys are no longer reserved keys in v2.0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use them for whatever function you wish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still uses the PAGE keys for the view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mouse is similar to configuring the keyboard. You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ouse buttons to perform different functions. Simply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down to the function you want to change, press ENTER,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ouse button to perform that function.  Note that you must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driver installed to select new mouse functions. For an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Leveling" and "Reverse Flight Controls" option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below labeled "Auto-Leveling" and "Reverse Flight Control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ystick configuration allows you to assign different butt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unctions. It will support joysticks with up to four button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Gravis Gamepad(tm). For an explanation of the "Auto Leveling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verse Flight Controls" options, see the sections below labeled "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g" and "Reverse Flight Control"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Lev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adix, you can configure the leveling key. This is a key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momentarily toggle the auto-leveling of the ship. The default set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hip will NOT level out unless the leveling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up is recommended for mouse and joystick control. There is als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called "Auto Leveling," which when set to ON, will reve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o that the plane will always level out, but will NOT do s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the leveling button. This type of setup is recommended for gr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ad and keyboard control. The Auto-Leveling option can be toggl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using the F8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Fligh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oystick and mouse support, there is an option to reverse th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from the default flight simulator control (when you pull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, the plane pitch goes up) to the reverse where the plane pit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down when pulling back on the joystick.  We recommend that you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Flight Controls option off, but it's a matter of personal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Network/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lect this option if you plan on playing modem/null modem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s about Configuring Modem and Configuring Nul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option you have under "Setting up Network" is changing the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at the game is running under.  The only reason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ocket is if there is a conflict with another networ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 you get an error "Cannot open network socket." 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must go through and change the socket in the setup program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number between 4000h and 7FFFh is OK.  If you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is then a number between 4000 and 7999 is fine.  In most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have to change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 you have to fill in which Comm port your modem is 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, check your modem to see which one it's set to (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should help you do this).  If you have an external 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use is on comm 1 then your modem is probably on comm 2 and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select which speed you are going to run at.  We suggest run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00.  The options you have are 19200 and 38400.  Don't worry about how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is, this is how fast your port is going to run. 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a 14,400 baud modem.  If you only have 9600 baud you can t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 turned off but you may not have enough bandwidth to run Radi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modems are already set correctly, so all you should really requi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of an init string is ATZ.  You should turn on Error Corr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Data Compression of,f as doing so will help the game run smo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For most modems, ATZ is a sufficient ini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USR Sportsters, AT &amp;K0 seems to work best (data compression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tandard ATZ init string does not work properly and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exactly how to set error correction and data compressi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ult your modem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additional options you can select. 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IRQ of your UART.  The only reason you would want to do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IOS does not register them correctly.  Most of the tim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need to do this if you are running on COM3 or COM4.  Check you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thes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nul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modem setup is very similar to modem setup.  You can select th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and speed as well as the optional UART address and IRQ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S ON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x does not work reliably under Windows 3.xx with sound on.  Pleas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from DOS and select "No Sound Card" under setup if you ne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x from Windows.  If you still have problems, exit Windows and run 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x should work under Windows 95 on most computers. 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problems running under Windows 95, you'll have to run Radix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Mod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Radix through Windows, make sure you change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n the options menu, so the ALT and Shift keys will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has specific uses for the Alt key that may interfere with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disable these functions in Windows so that Radix can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Radix may work reliably under OS/2 on some computers,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is because it might result in the game locking up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Radix through DOS,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laying a multiplayer game of Radix, all players should b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x under the same operating system.  Running under different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may cause timing conflicts and/or lock-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HOW TO BOOT YOUR COMPUTER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having problems running Radix, you might be able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running by "Booting your computer clean."  By this, we mea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without loading all of the memory managers and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ight interfere with the game.  It's a relatively simple proces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ar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O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kip this section if you have DOS 6.0 or la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to create a "boot disk" to allow you to star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out loading all the TSR's and memory managers that take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.  Here's 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Put a blank disk in your A: drive and format it as a DOS disk. 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this in your B: drive - it won't work!)  To do this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A: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Wait while your computer formats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Label the disk "Boot Disk" and keep it handy.  You'll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whenever you want to start Ra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you can reboot your computer and play Rad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Put the boot disk in your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Restart your computer,  either by pressing CTRL-ALT-DELETE,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tting your reset button,  or by turning i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Wait while your computer boots from the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 After a little while, your computer will stop and give you the 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 Now change to your hard disk by typing "C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 Go into the Radix directory by typing "CD \RADI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 Begin by typing "RADI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OS 6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6.00 and greater has a special built-in function that makes i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boot your computer clean.  When first booting your computer,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the message "Starting MS-DOS...".  When you see this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your F5 key.  This will bypass your AUTOEXEC.BAT and CONFIG.SYS t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your computer to boot without memory managers and TS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hange into the RADIX directory and beg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ON PROBLEMS A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puter dumps you to the command line and gives you an error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below describing the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I can't seem to get ANYTHING on the screen.  I type Radix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"hangs."  What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Make sure you have the system requirements mentioned earli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nual. If you do, you may have TSR's that confli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dix. Remove the TSR's and try running Radix with a "clean bo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 DOS diskette.  Also try running Radix without soun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 if there is a sound-related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Radix runs slowly on my 386 or 486 computer and sometimes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"choppy." 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Your computer or VGA card isn't as fast as the game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peed up the game by changing the Detail sett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er value and/or decreasing the view size (for full-screen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ressing the PAGE DOWN key.  Note that the Cockpit view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reatest slowdown, so this view is only recommen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 (486-66 local bus or Pentium) computers.  Als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near the end of this document called "OPTIMAL RUNN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I can't find any way to recalibrate my joystick.  How do I do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The joystick will automatically prompt you to recalibrat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ibration is off, or if you do something which invali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ibration (such as change joysticks from a gamepad to 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ck). If you must recalibrate though, you can hold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ne side during Radix's startup procedure -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nvalidate" the current calibration and force you to recalib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My computer locks up or times out during modem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Here are a few possible causes and 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Make sure both players are running under the sam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. If you experience problems under Windows, reboo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DO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Make sure that "call waiting" is disabled. If the 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are using has call waiting and receives an incoming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you are playing, you will be disconnected.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waiting, you can type *70 in front of the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dialing (Note that only the "dialing" person can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wait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Your modem may not be fast enough to keep Radix in sync. 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quires a 14.4 connection or fa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Radix fails to connect when using my null-modem 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Here is a checklist that may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heck the setup for null modem to make sure that the com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se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Check to make sure that both players are using the same "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ed" in the comm port setup, they must be the s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If the comm port is on a non-standard IRQ or base address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re those fields in the setup are fil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You can also try to connect in a ter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f you can communicate with the other player properl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want to try copying the port, speed, IRQ and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the term program is using to Radix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OTE: If you receive garbage from the other player, t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ably connected at two different port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When I start the game, I hear music for just a short ti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it cut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: You have chosen an incorrect soundcard IRQ.  Please re-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up program and verify your IRQ setting.  You may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ult that manual that came with your soundcard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figuring out the correct setting.  The most command IRQ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5 and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I don't here any sound at all when I play Rad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: During your sound card selection, you must have chose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orrect IRQ and/or DMA channel.  Please re-run the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nd select the proper settings.  You may want to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soundcard manual for details on figuring out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When I run the program, it does not recognize my sound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This problem can be caused by 1 of 3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You may have selected the wrong soundcard IO port addres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ust re-run the setup program and verify that you hav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oper address.  You may want to consult your sound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for details on figuring out the correct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so, if you are using a Sound Blaster 16 or Sound Bl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atible card, please ensure that the proper drivers are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your CONFIG.SYS and AUTOEXEC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 You have selected the wrong soundcard.  For instance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ve selected a Sound Blaster 16 when you have a Gravis Ultraso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. If you are using a Sound Blaster clone, you must choose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ular Sound Blaster as your soundcard in the setup program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blem persists, your Sound Blaster clone may not be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ister level compati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I can only hear the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If you are using a Gravis Ultrasound, you must have chos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mproper sound card IRQ.  Please, re-run the setup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fy your IRQ.  You may want to consult your soundcar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nformation on figuring out the correc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are not using a Gravis Ultrasound, you must ha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ic Volume turned down too low.  Use the in-gam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e your Music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I hear music, but it skips like a broken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Sometimes this proble occurs on slower systems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95.  Try rebooting into an MS-DOS MODE to cor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OUND CAR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new models of sound cards are always being manufactured and revi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a new sound card will come out that's not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ix.  To determine whether you are having a sound-related confli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setting up Radix for "No Sound Card" or run Radix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DIX -NO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Radix works without sound, but locks up with sound on, chances 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having a sound-related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how to contact the top sound card makers fo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card problems and obtaining the latest driv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      Sound Card         Phone        BBS           CompuServ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 ------------------ ------------ ------------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a Vision  Pro Audio Spectrum 800-638-2807 510-770-0527  MultiVen 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eative Labs Sound Blaster      405-742-6622 405-742-6660  Bl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vis        Ultrasound         604-431-1708 604-431-5927  PcVenB (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common memory error messages and the solutions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Just a quick note about "low memory" situations. Many DO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you to have a relatively large amount of DOS memory (&lt;640k)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. They also may require EMS to be loaded, etc.  Radix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ny memory related drivers to be run.  In fact, if you have DOS 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reater, you can just hold down the F5 key when booting (see "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Clean," above), load your mouse driver and run Radix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n optimal running of Radix foun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Memory Error: (InitMemory) Not enough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rror is due to the fact that Radix cannot allocate enough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properly. There are 2 memory sizes printed above this error message: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vailable and low memory available.  These two must add up to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1,250,000 bytes to run radix properly.  This does not mean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Radix with 1.25 Mb of memory; Radix requires 4Mb of RAM, and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are residual memory available for each level.  To free up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you can try to create a boot diskette where only thos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run Radix are loaded in.  See the section on "Booting Cle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Memory Error: (Malloc) [###] Failed on allocation of *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n error of this type it most probably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memory available and low memory available is really close to 1.25 M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not enough memory available in either the low block or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to allocate memory. The solution to this is to free up more mem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boot diskette with only those drivers required to play radix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  See the section on "Booting Cle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Error: (InitJoy) Joystick Calibrati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rror is caused by an improper calibration of the joystick. 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number of causes.  Here is a list of items to check if you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Make sure your joystick is plugged firmly into the gam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heck the vertical/horizontal fine-tuning adjusters found 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ysticks. These adjusters should be centered, if they are far o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side, this error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Make sure you follow the instructions carefully when calib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f you have a Gravis gamepad, make sure that if the "left/right h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is in the right hand position, that you are holding the gam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side-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Error: (LoadGame) CRC Failure!  Level not compat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rror occurs when you try to load a game when the level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under has changed! This could only occur if you modify th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add an external resource file. DO NOT phone for technical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odified your resource file or added and external re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NET ERROR: (Fatal) Cannot open IPX s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rror is an indication that the default IPX socket is being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etwork program. If this occurs, change the socket val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Malformed Packet, Bad Checksum, Bad Packet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network/modem based errors indicating that there wa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nnection. If you are using a modem connection, try chang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 string to have error correction on and data compress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Error: (GameInit) Cannot read re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rror is usually caused by running RADIX.EXE while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ntaining RADIX.DAT. Change your directory prior to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X.EXE to the Radix game directory. If this problem persist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get an error message starting with "Resource Error:", th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re is a problem with the RADIX.DAT resource file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se errors and suspect corruption of radix.dat, tr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SK/F. If any lost clusters or cross-linked entries involved RADIX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e-install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PTIMAL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iscusses the optimum memory/machine configuration for Rad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x uses Rational System's DOS extender, so it is usually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up DOS memory by loading drivers, etc to high memory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boot diskette, or optimize your system config, here i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si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Mb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Do not run Smartdrv. Running Smartdrv will speed up the loading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, but it will steal memory that the game requires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than 4Mb, say 6Mb, you can try a 512K Smartdrv that wil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ing time performance dra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o not run EMM386 or QEMM. The expanded memory manager will consum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ill also deteriorate the performance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Load a mouse driver. It does not have to be loaded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Load any sound driver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Mb+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Run at least a 512K smartdrv. This will dramatically improve th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game and each level. We have found that a 512K to 1Mb Smartdrv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balance for an 8 meg machine. On most 8Mb machines, Smartdrv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2Mb. To switch this to 1Mb, change your AUTOEXEC.BA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RTDRV.EXE 1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more memory the better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(10/30/95): First public release (registered and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 (12/25/95): Major upgr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me level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ed some Multi-player (dogfight &amp; Capture the Flag)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weaked the keyboard and joystick controls (mouse an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ll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w controls (such as keys for 4-way strafing) and throttl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player's ship now has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de the registered and shareware versions compat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ayer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w chea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various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 (10/26/96): "REMIX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rand new shareware mission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overing, move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ssive explosion enhancements, including rubble that re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2 new weapons, the enhanced and advanced EPC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ons of new environmental and sprite art added and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mouse, joystick and keyboar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untless minor changes, tweaks and bug-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multiplayer games, all players must have the same versio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x (although the shareware and registered versions are now compat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ACTING EPIC'S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further assistance, please call our tech support depart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A:      voice: 301-983-9771          fax: 301-299-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urope:   voice: +44 (0) 1767-260903   fax: +44 (0) 1737-26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rmany:      voice: 0130 822887           fax: 0130 8228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on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 GO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 Web:  http://www.epicgame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:  help@epicgam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FTP:   ftp.uwp.edu/pub/games/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News:  We answer questions in comp.sys.ibm.pc.games.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: We answer questions posted in the PCGames (keyword)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-P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:    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00 Baud:   414-789-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4K Baud:  414-789-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's Email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bscribe to Epic's email list and receive late-breaking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pic every month or so, just send an Internet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@epicgames.com with the subject: SUBSCRIBE E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's all.  Enjoy playing Radix: Beyond The Void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