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[ ORDER FORM ]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ic MegaGames U.K. Ltd.    Orders: +44 (0) 1202 521011 CompuServe: 100265,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 Norton Road, Bournemouth Fax: +44 (0) 1202 522837    CompuServe: GO EPIC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rset., BH9 2PY            Internet: orders@epicgames.co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lways receive a bonus game FREE with your paid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place a check mark in the [ ] boxes below, and add up the tot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pecial Discount: Order TWO line items below and SAV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-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der THREE line items and SAV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(Discount appl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registered games and Gravis gamepad only)........(SAVE!)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x - Beyond the Void:   (Available on CD-ROM or 3.5" HD disk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Three complete episodes (27 levels total) of 3D de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carnage!  Available on 3.5" HD disks or CD-ROM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.99)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rian:   (Available on CD-ROM or 3.5" HD disk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Three complete action-packed episodes!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ll version with OVER 35 action packed levels.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.99)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Must Fall:   (Available on CD-ROM or 3.5" HD disk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Full version of OMF 2097: 10 Fighters, 5 Arenas, 4 Tourna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cludes 20-page manual and over 10 megs of action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Full version of OMF 2097 + 60-page strategy gu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cludes huge OMF poster!......................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zz Jackrabb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Jazz Pack 1: Episodes 1, 2 &amp; 3.................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Jazz Pack 2: Continue the adventure in 4, 5 &amp; 6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Jazz Packs 1 and 2: Order 'em together and save!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Jazz Jackrabbit CD-ROM: All NINE episodes!  Save!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Jazz Tee-Shirt Cool 6-color tee featuring an action pose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: [ ] Small,  [ ] Medium,  [ ] Large,  [ ] Extra L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ball Produ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Epic Pinball Pack 1: Android/Gold/Excalibur/Crash'n'b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Epic Pinball Pack 2: Magic/Jungle/Deep Sea/Eni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Epic Pinball Pack 3: Pangea/Cyborgirl/Space Journey/Toy Fa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nball prices: </w:t>
      </w:r>
      <w:r>
        <w:rPr>
          <w:rFonts w:eastAsia="Geneva" w:cs="Geneva" w:ascii="Geneva" w:hAnsi="Geneva"/>
          <w:color w:val="000000"/>
          <w:sz w:val="24"/>
          <w:szCs w:val="24"/>
        </w:rPr>
        <w:t>23.99 for any one Pinball Pack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4.99 for any two Pinball Packs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5.99 for all three Pinball Packs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pic Pinball CD-ROM: 13 tables of Epic Pinball on CD!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9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ade and Adventure games:   (3.5" HD disk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The JILL trilogy: Epic's bestseller in both 1992 &amp; 1993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Xargon: Three episodes in Epic's newest arcade/adventure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Kiloblaster: Three episodes of classic arcade action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OverKill: The six-planet mega blast............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nture &amp; Role Playing:   (3.5" HD disk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Castle of the Winds: Windows fantasy role playing game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Solar Winds: Both episodes of Jake Stone's adventure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Dare to Dream: All three episodes of Windows adventures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Ken's Labyrinth: Save Sparky, your dog, in Ken's 3d mazes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zzle Games:   (3.5" HD disk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lectroman: 8 levels of platform-puzzlers........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99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Heartlight: 70 different mazes to guide Percival through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99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Robbo: Lead Robbo through large, multilevel puzzles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99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Brix &amp; Brix 2 Deluxe: Thrilling 256-color puzzle action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pic/Safari Shareware Collection.................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00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ons of shareware on 3.5" HD disks or CD-ROM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Gravis Gamepad: 4-button Nintendo-style digital joystick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99)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perfect joystick for OMF and Jazz fan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Other: _________________________________________________________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Other: _________________________________________________________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oftware Bundles - Buy 'em and Sa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.5" HD disk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Epic Puzzle Pack: Electro Man, Heartlight &amp; Robbo. Save!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.99)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Super Puzzle Combo: Puzzle Pack plus Brix &amp; Brix2 Deluxe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99)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Action Combo: Jill, Xargon &amp; OverKill. Save!......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.99)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Windows Combo: Dare to Dream and Castle of the Winds 1&amp;2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.99)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Role-Playing Combo: Solar Winds 1&amp;2 and Castle 1&amp;2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.99)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ing &amp; Handling (Non European Customers only)..............(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0)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 Total enclosed: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ize:  [ ] CD-ROM                     [ ] Tick here if you have or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[ ] 3.5" High Density              from Epic MegaGames in the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y: ________________________ Post Code: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: _______________________  Phone: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by:  [ ] Check   [ ] Postal order  [ ] MasterCard  [ ] V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# _______________________ Exp Date: _______ Signature: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!  Credit card orders must include the card's "expiration date"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xpiry date".  Cheques must be in UK funds and drawn on a UK bank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get a cheque drawn on a UK bank, please obtain a Eurocheque 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ostal order" in UK funds from your local post office.  Payment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with you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ordering from Epic MegaGames.  We appreciate your busin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re looking forward to giving you top-quality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obtain this shareware game? 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All products and prices on this form are subject to change without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all Epic MegaGames UK at +44 (0) 1767 260903 if you have any ques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ing this order form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