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BC Tetris Attack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may have guessed by the name, this is a puzzle game patter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Nintendo one I played. Rows of coloured blocks scroll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playing field, and you arrange them to form rows of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. Your only control is the ability to flip horizontally. Doesn'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at fun, but it is... Well, even if it's not there's a cool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core XM by J Redfern called *HappystatE*, some keen sound eff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looking 640x480x256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unning piece of work was done in 2 days (Saturday/Sunday), sp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bet that I couldn't have a playable version done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turday. The challenge was issued at about 10:30 on Saturday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going out at 6:00 (LAN Quake!), and made it with minutes to sp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ed kind of fun, so I added music, sound, joystick, doc, etc. on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next week, I spent... um, about 10 hours fiddling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, when I decided I'd put it on my homepage. In any case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whatever with it, other than try to make money (we don't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stup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ow to get updated versions, Bug reports, Contact Inform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written when I was temporarily fed up with some bugs in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I'm doing. I'm over it now, and because of this, I somewhat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re will be updated versions. There's more than a ton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_could_ do to make it better (network games, 2 player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..). However, if there's something that's really annoying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me, and I'll see if I can fix it. Also if you just want to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source code (all ~1100 ugly lines of it), want to talk abou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, or whatever, feel free to mai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graham@undergrad.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System Requir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pidly enough, it's probably going to need quite a meaty compu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tried it on anything less than a p133, but it's probably not _tha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fficiently coded. It runs under pmode dos, and doesn't seem to wor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under 95 (mostly the timing stuff, so sound and vertical retra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finitely needs a video card that supports 640x480x256 with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buffer of at least 2 pages. You might need to use UniVBE to f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 which you can get from http://www.scitech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ed are sound cards (Gravis Ultrasound and Sound Blaster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eds)), and joystick or gamepad. It will autodetect these thing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How to Pla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be _sure_ you unzip with -d, otherwise data files won't be fou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oo lazy to put them in a wad, but at least they're in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 are configurable, but start as: arrow keys or joyst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, space bar or button1 to flip, and M or button2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. You get proportionately more points for doing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, so doing so is A Good Thing. The rate that new blocks appear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new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New Gam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key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Configura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ing the high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High Score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ing the in game 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Credit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Qui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stop now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Thanks and Other Stuff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thanks go out to Shawn Hargreaves for Allegro, Jean-Paul Mikk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Mod, and DJ Delorie for DJGPP. Thanks and sorry to J Redfern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t being able to contact you about using your cool XM.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but figured you wouldn't mind as it was publicly releas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ncing monkeys might be from a commercial game; I'm not su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on someone's web page. btw, I'm not really sure how the monkey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ed up, I don't even really like mon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a Shogi or Chess fan be sure to check out ABC Shogi, by Gab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. Don't take the recommendation from this program as a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ppiness, ABC Shogi is really cool. It'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undergrad.math.uwaterloo.ca/~gaminer/shogi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bout ABC Softwar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der.. Coder                s3graham@undergrad.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o.... Coder, Doc Stud      gaminer@undergrad.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.... Graphician           ttidman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E.... c++ Mammoth          njaharve@undergrad.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x... Customer Punishment  prmccoma@undergrad.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