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ATE-TAC-TOE &lt;TM&gt; (C) COPYRIGHT 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7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IC-TAC-TOE WITH CHESS PIECES AND A WHOLE NEW CHALLENGE I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A 4 X 4 BOARD, EACH PLAYER GETS A PAWN, KNIGHT, BISHOP, AND A 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ARRANGE THEM IN A STRAIGHT LINE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 (NOT OFTEN THE BEST MOVE POSSIBL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GO TO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INIMAL BOARD IS 4 X 4, PLAYERS CAN SET THE NUMBER OF ROWS (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(C) ON THE BOARD HIGHER: R CAN BE 4, 5 OR 6; C CAN BE 4, 5, 6, 7,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NOT AVAILABLE IN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THE PLAYERS AGREE TO A DRAW, ONE PLAYER FORFEIT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'T MOVE ON HIS TURN, OR ONE PLAYER GETS ALL 4 OF HIS PIE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(W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HOME ROW IS THE ROW CLOSES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TART OFF THE BOARD AND FOR THE FIRST 4 MOVES PLAYERS PLACE THEI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AVAILABLE EMPTY SQUARE.  THE PIECES ARE ALWAYS PLACED IN THE SAM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, KNIGHT, BISHOP, THEN 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LAYER HAS PLACED ALL 4 OF HIS PIECES ON THE BOARD HE HAS TO MOV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MAY ONLY MOVE TO AN EMPTY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S CAN MOVE ANY NUMBER OF SQUARES IN A SINGLE DIRECTION,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(NOT DIAGONAL).  THEY MAY NOT CROSS OVER A FILL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S CAN ONLY MOVE DIAGONALLY, ANY NUMBER OF SQUARES.  THEY MAY NO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FILL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CAN MOVE 2 SPACES IN THE HORIZONTAL DIRECTION AND 1 IN THE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CAN ONLY MOVE 1 SQUARE AT A TIME IN ANY DIRECTION EXCEPT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THE FIRST MOVE.  PROGRAM DEFAULT IS FOR KEYBOARD TO PLA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LACK -- USE FUNCTION KEYS F3 AND F4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YER'S TURN HE MUST MOVE, RESIGN, OR OFFER A DRAW TO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FIRST THE "FROM" PIECE -- ROW (1..R) THEN COL (1..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"TO" SQUARE -- ROW (1..R) THEN COL (1..C).  OR USE YOUR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.  NOTE: ROW 1 IS AT THE TOP, AND COL 1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TART OVER AFTER TYPING-IN PART OF A MOVE, HIT "0"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MOUSE, IF YOU CLICK A "FROM" PIECE AND CHANGE YOUR MI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 "TO" PIECE, JUST CLICK THE "FROM" PIECE AGAIN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10 MOVES TO WIN.  HOWEVER, IF THE BOARD POSITION EVER REPEA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S IMMEDIATE.  THE COMPUTER OFFERS DRAWS ONLY IF ALLOWED TO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 MOVE FROM THE KBD, OR WHILE THE PC IS THINKING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!" KEY TO CAUSE THE GAME TO IMMEDIATELY END AND BE DECLARED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ME START YOU CAN CHOOSE 2 ADVANCED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A QUEEN INSTEAD OF A 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USE ADVANCED PIECES FROM TOMMY'S DUMB &amp; DUMBER CHESS.  A RANDOM 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PIECES IS PICKED, AND YOU CAN CONTROL DUPS.  NOTE THAT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 PIECES IN THE ORDER TO BE LAID DOWN ON THE BOARD ARE ALWAY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PP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ADVANCED MODES ARE NOT AVAILABLE IN THE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         CAN MOVE 1 SQUARE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SAME AS A BISHOP AND A ROOK PUT TOGETHER: CAN MOVE IN AN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UP/DOWN, LEFT/RIGHT, OR DIAGONALLY, ANY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AN MOVE LIKE A KING, AND IN ADDITION IT HAS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EEZING ALL ENEMY PIECES IT TOUCHES SO THAT THEY CAN'T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         HOPS 2 SQUARES IN ANY STRAIGHT DIRECTION (UP/DOWN, LEFT/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ONALLY).  SQUARE IT HOPS OVER CAN B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       CAN MOVE 1 OR 2 SQUARES IN ANY STRAIGHT DIRECTION (UP/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/RIGHT, DIAGONALLY).  CAN ONLY MOVE PAST UNOCCUPIE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         MOVES LIKE A KNIGHT COMBINED WITH A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R         CAN MOVE LIKE A KING, OR IT CAN EXCHANGE PLACES WITH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CE OF THE OPPOS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       CAN MOVE LIKE A KING, OR IT CAN EXCHANGE PLACES WITH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CE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MAT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