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UCHI &lt;TM&gt;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7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UCHI (JAPANESE FOR OUR) IS A FUN BOARD GAME BASED ON THE OL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AME BUT MUCH MORE DEVILISH.  IT GOES WELL WITH SUSHI TOO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ON A BOARD OF 16 IDENTICAL SQUARES, EACH MADE UP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NUMBERED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 YOU MARK 1 CELL WITH YOUR COLOR.  IN A GIVEN SQUARE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AN ONLY MARKED IN NUMERICAL ORDER, THAT IS, IF THE 1 IS MARK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RK THE 2, ETC.  THE 1 SQUARE IS ALWAYS MAR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HO MARKS ALL 4 CELLS IN A SQUARE, OR THE SAME OR CONSECUTIV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CELLS IN A LINE 4 IN A ROW (HORIZONTAL, VERTICAL, OR DIAGONAL),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.  IN THE LATTER CASE THE CELLS MUST BE IN ORDER 1,2,3,4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THE LAST CELL MARKED MUST BE USED TO MAKE THE CHAI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SQUARES ARE FILLED OR A PLAYER HAS NO MORE MOVES, HIGH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(NOT OFTEN THE BEST MOVE POSSIBL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GO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THE FIRST MOVE.  PROGRAM DEFAULT IS FOR KEYBOARD TO PLA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LACK -- USE FUNCTION KEYS F3 AND F4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ER'S TURN HE MUST MOVE, RESIGN, OR OFFER A DRAW TO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 -- ROW (1..4) THEN COL (1..4); OR USE YOUR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TART OVER AFTER TYPING-IN PART OF A MOVE, HIT "0"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WIN.  HOWEVER, IF THE BOARD POSITION EVER REPEA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S IMMEDIATE.  THE COMPUTER OFFERS DRAWS ONLY IF ALLOWED TO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MOVE FROM THE KBD, OR WHILE THE PC IS THINKING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" KEY TO CAUSE THE GAME TO IMMEDIATELY END AND BE DECLARED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UCH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