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Earth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py of Tommy's Dice Pak, consisting of 4 neat fun software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vers of dic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Yacht/Yahtzee/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Dice: Craps/Liar's Dice/Barbudi, Dice 21, Chuck-A-Luck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Trash! (aka Zil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Don't Do That! (aka Quadwr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ed., meaning you can use these toys for up to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, but if you are still using them after the trial free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rchase them from us and send in a purchase fee, only $20.00 post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 (plus $2 if outside USA).  You can purchase individual to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k for only $6 each; 3 or more, $5 each (postpaid in the USA; add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3 toys or fraction thereof if outside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free copy of the latest versions availabl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screens.  Please use the order for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ver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303-433-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ed by aliens from outer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