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DON'T DO THAT! &lt;TM&gt; (C) COPYRIGHT 1996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TM-178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LAYS A FUN DICE-DRIVEN BOARD GAME.  THE GAME IS PLAYED WI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, AND THE OBJECT IS TO MOVE THREE OF THE NINE MARKERS TO YOUR HOM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OPPONENT DOES.  WHEN THE GAME IS WELL ADVANCED IT CAN BE VERY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IDE WHICH WAY TO GO: DO THAT OR DON'T DO THAT? (HA H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LAYERS.  YOU (THE KEYBOARD) AND THE PC CAN PLAY NONE, ANY, OR ALL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NTO DEMO MODE (BY HITTING FUNCTION KEY F2), AND THE COMPUTER WI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SIDES WHILE YOU 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: IN THE UNREGISTERED SHAREWARE VERSION THE KEYBOARD CAN'T PLAY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HAS 9 LONG TRACKS OF LENGTH 13 EACH.  EACH TRACK HAS 1 MARK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STARTS OUT AT THE CENTER OF THE TRACK.  THE TRACKS ARE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THROUGH "6", "HIGH", "LOW", AND "RUN".  AT THE END OF EACH TRACK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REAS, ONE FOR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ICKS THE STARTING PLAYER AT RANDOM.  THE TURN THEN ALTER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RN IS STARTED BY ROLLING ALL 5 DICE.  DEPENDING ON WHAT YOU ROLL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UP TO 3 MARKERS 1-3 SPACES ALONG THE APPROPRIATE TRACKS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 YOU GET UP TO 2 RE-ROLLS BEFORE MOVING.  YOU MAY FREEZE DI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OLLING, BUT ONCE FROZEN A DIE CANNOT BE UNFRO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MARKER MAKES IT INTO A HOME AREA IT CANNOT BE MOVED.  AS A GAM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TRICTION CAN BE LIF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LAYER TO GET 3 OF HIS MARKERS IN HIS HOME AREA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MARKER ON TRACK "1" THROUGH TRACK "6", YOU HAVE TO ROLL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TRACK VALUE.  FOR EXAMPLE, TWO 1'S TO MOVE ON TRACK "1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2 1'S, YOU MOVE 1 SPACE; IF YOU ROLL 3-4 1'S, YOU MOVE 2 SPACES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OLL 5 1'S YOU MOVE 3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MARKER ON TRACK "HIGH", YOUR 5 DICE MUST TOTAL TO 23 OR HIG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23-25: 1 SPACE.  26-28: 2 SPACES.  29-30: 3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MARKER ON TRACK "LOW", YOUR 5 DICE MUST TOTAL 11 OR L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9: 1 SPACE.  8-6: 2 SPACES.  5: 3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MARKER ON TRACK "RUN", YOU MUST HAVE A RUN OF CONSECUTIVE DIC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2,3,4: FOR A RUN OF LENGTH 3, 1 SPACE; FOR A RUN OF LENGTH 4, 2 SPA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RUN OF LENGTH 5, 3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VE WOULD TAKE YOU OFF THE END OF THE TRACK IT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MAKE ALL MOVES AVAILABLE TO YOU, OR ANY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IT "1" THRU "6", "H", "L", OR "R" ON THE KEYBOARD, THEN HIT THE "-", "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 OR "&lt;" KEY TO MOVE THE MARKER LEFT; OR HIT THE "+", "R", ".", OR "&gt;"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RIGHT.  HIT ESC OR "0" WHEN YOU'VE MADE ALL THE MOVE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DIE IS USED TO MOVE A MARKER IT CANNOT BE USED AGAIN ON THAT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NO MORE MOVES AVAILABLE YOUR TURN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"1" THRU "6" THEN ALL OF THE DICE OF THE NUMBER SELECTED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MARKER, YOU CANNOT JUST USE SOME OF THEM.  HITTING "H" OR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SES ALL 5 DICE AND ENDS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TOG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 F1 WILL TOGGLE TH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 TOG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 F2 WILL TOGGLE THE DEMO MODE.  IN DEMO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TAKES OVER ALL PLAYERS'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 F7 WILL EXIT THE GAME.  A GAME IN PROGRES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AVED TO DISK ON FILE TOMDONT.TMP, AND RESTORED THE NEXT TIME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BORDER COLOR (COLOR MONITORS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4 ARROW KEYS ON THE NUMERIC KEY PAD CONTROL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CONTROL:  THE UP AND DOWN ARROWS CONTROL THE GAME SPEED. 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D, IN SECONDS, IS SHOWN AT THE BOTTOM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 CONTROL: THE LEFT ARROW LOWERS, AND THE RIGHT ARROW INCRE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TCH OF THE SOUND MADE BY THE DICE BEING 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 STARTUP SHOW: HIT THE &lt;ENTER&gt; KEY TWICE INSTEAD OF O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DISABLE MOU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TOMDONT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SHIPPING/HANDLING TO ANY U.S.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$3 OUTSIDE U.S. (U.S. DOLLARS ONLY).  PLEASE SPECIFY 5.25 INCH OR 3.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YOU ENJOY DICE GAMES, 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#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39  TOMMY'S YAHTZEE.  FOR 1-8 PLAYERS, ONE OF WHICH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ITSELF.  EXCLUSIVE ALIEN ALGORITHM IS HARD TO B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PLAYS CRAG AND Y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49  TOMMY'S DICE.  A PARADISE OF 10 DICE GAMES: CRAPS, DICE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AR DICE, BARBUDI, POKER DICE, CHUCK-A-LUCK, 4-5-6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7  TOMMY'S TRASH!  A.K.A. ZILCH, 2-9 PLAYERS CAN PLAY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Y TO GET A BIG SCORE AND DECIDE WHEN TO QUIT BEFORE IT'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$6 EACH POSTPAID IN U.S.A.; 2 FOR $12; ALL 3 FOR $15.  FOREIGN ADD $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DOLLARS ONLY.  PLEASE SPECIFY 5.25 INCH OR 3.5 INCH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