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RASH! (C) COPYRIGHT 1989-199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2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YS A FUN DICE GAME A.K.A. ZILCH.  THE GAME IS PLAYED WI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AND THE OBJECT IS TO OUTSCORE EVERYBODY ELSE WITH A COMBINATION OF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9 PLAYERS MAY PLAY, ONE OF WHICH MAY BE THE COMPUTE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OPTIONAL UNIQUE 2-PLAYER MODE CALLED TOMMY'S MUTANT TRAS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 WITH SPECIAL RULES THAT PERMIT MORE STRATEG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TO DEMO MODE (BY HITTING FUNCTION KEY F2) THE COMPUTER WILL 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NDS 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AXIMUM OF 2 PLAYERS MAY PLAY IN THE UNREGISTERED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TANT TRASH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FOR 5000, 10000, OR 15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GAME TYPE, VARIOUS DICE CONFIGURATIONS COUN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DICE CONFIGURATIONS ARE CALLED COUNTERS, AND FAILURE TO ROLL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ON ANY TURN IS CALLED "THROWING TRASH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E CONFIG.             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ASH 5000, 10000, AND 15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VE    (SINGLET)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NE     (SINGLET)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LETS (3 ONES...3 SIXES) 100*DIE VALUE, EXCEPT 1000 FOR 3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2-3-4-5-6 (STRAIGHT)    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ASH 10000 AND TRASH 15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3 PAIRS      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2 TRIPLETS    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ASH 15000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4 OF A KIND          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5 OF A KIND 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6 OF A KIND           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ICKS THE STARTING PLAYER AT RANDOM.  THE TURN THEN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AMONG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SCORE VS. TURN 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SCORE IS THE GAME SCORE, WHICH STARTS AT ZERO F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 SCORE IS BUILT UP DURING A TURN, BUT CAN GO TO ZERO IF TR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.  WHEN THE TURN ENDS, THE TURN SCORE IS ADDED INTO THE BOAR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N IS STARTED BY ROLLING ALL 6 DICE.  IF TRASH IS THROWN, THE TUR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PLAYER CLOCKWISE.  IF AT LEAST ONE COUNTER IS THROWN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WHICH COUNTER OR COUNTERS TO SCORE, ADDS THEIR POINTS INTO HI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URN, THEN FREEZES THE DICE INVOLVED.  IF THE TURN SCOR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(SEE BELOW), HE MAY THEN STOP, ADDING HIS TURN SCORE INTO 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) SCORE, AND PASSING THE TURN TO THE NEXT PLAYER CLOCKWISE, ELSE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THE REMAINING UNFROZEN DICE ONLY, REPEATING THE PROCESS.  IF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ROWS TRASH WITH THE UNFROZEN DICE, HE LOSES ALL HIS ACCUMULAT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URN AND PASSES THE DICE TO THE NEXT PLAYER CLOCKWISE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 IS TO BE LUCKY AS WELL AS TO KNOW WHE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CO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DICE ARE FROZEN, THIS UNFREEZES ALL 6 DICE FOR THE NEXT RO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WHICH MUST BE TAKEN*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 SCORE BEING PRESERVED, AND TRASH STILL ZAPPING THE TURN SC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URN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A TURN BEFORE THROWING TRASH, IT MAKES A DIFFERENCE WHETHER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TTEN ON BOARD YET, THAT IS, WHETHER HIS BOARD SCORE IS NONZER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UST HAVE AT LEAST 500 TURN POINTS TO START HIS GAME SCORE (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), BUT ONLY 350 TURN POINTS TO ADD TO A NONZERO BOARD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Y PLAYER REACHES THE GAME SCORE (5000, 10000, 15000), ONE MOR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NS IS PLAYED TO GIVE THE OTHERS A CHANCE TO TOP HIM.  THE WINN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TH HIGHEST FINAL SCORE, THE RUNNER-UP IS THE PLAYER WITH 2ND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AND SO ON.  IN CASE OF A TIE FOR FIRST, THE TIED PLAYERS IN TUR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E MORE TURN (AND SO ON AS NECESSARY TO BREAK THE T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IS ONE OR MORE GAMES.  THE MATCH SCORE IS 11 MINUS THE FINAL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AME, HENCE IF YOU WIN A GAME YOU GET 10 MATCH POINTS, IF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 YOU GET 9 POINTS, AND SO ON.  HOWEVER, IF YOUR FINAL BOAR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 OR LESS, AND YOU AREN'T IN ROTARY CLUB MODE, YOU DON'T GET AN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NOTE THAT IF 2 OR MORE PLAYERS TIE FOR A RANK (E.G. THIRD)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T THE SAME MATCH SCORE (E.G. 7).  THERE ARE NO SET NUMBER OF G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YOU JUST KEEP PLAYING TILL YOU ALL GET 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PTION YOU CAN COMPOSE COUNTERS OF BOTH FROZEN AND UNFROZEN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USE AT LEAST ONE UNFROZEN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FROZEN A FIVE, THEN ROLL TWO MORE FIV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EM TOGETHER AS A TRIPLET OF FIVES FOR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PTION A PLAYER CAN ANNOUNCE HE IS CHALLENGING ANOTHER PLAYER,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AS HE STARTS HIS TURN.  FOR THAT TURN ONLY, HE THEN ADDS H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SCORE INTO HIS GAME SCORE AND SUBTRACTS HIS FINAL TURN SCO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 PLAYER'S SCORE.  HOWEVER, IF HE ROLLS TRASH, HE IS PENALIZ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IS THAT ONLY 2 CHALLENGES ARE PERMITTED PER GAME BY EACH PLAY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FORE THE BOARD SCORE REACHES GAME POINT (5000, 10000, OR 15000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FTER IT REACHES GAME POINT.  UPON THROWING TRASH, THE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ENTH THE GAME SCORE (500, 1000, 15000 POINTS) FOR A FIRST CHALLE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TENTHS OF THE GAME SCORE (2000, 4000, 6000 POINTS)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.  THUS, THE SECOND CHALLENGE CAN ONLY BE USED DUR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-UP ROUND AND ONLY IF YOU MADE THE GAME SCORE OR GREATER ALREADY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FOR A KIND OF BATTLE OF THE TITANS (OR, TO BE MORE HI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THE TEENAGE MUTANT NINJA TURTLE TRASH CHALLE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PASS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PTION, TO ADD YOUR TURN POINTS TO YOUR BOARD SCORE YOU MUST 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LAYER'S TURN SCORE AS WELL AS THE TURN MINIMUM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MUTANT TRASH FOR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PECIAL TWO-PLAYER MODE A SECOND DICE ROW IS USED FOR A 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"PLAY" OR DISCARD DICE.  THE GAME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TURN, IF YOU DIDN'T TRASH OUT YOU MUST SELECT ONE OF YOUR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AND PLAY IT INTO THE PLAY AREA, WHERE THE COLLECTION OF DI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THE OTHER PLAYER.  MORE PRECISELY, ONLY THE LAST 6 DIC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ND THE COMPUTER AUTOMATICALLY PICKS THE HIGHEST SCORING COU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SCORING ONLY 1 COUNTER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PLAYING AGAINST THE COMPUTER AND THE PLAY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ND YOU PLAY A 5-DIE, THE COMPUTER SCORES 50 POINTS FOR IT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EN PLAYS A 5-DIE, YOU GET 100 POINTS, 50 FOR EACH OF THE TWO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N PLAY ANOTHER 5-DIE, THE COMPUTER GETS 500 POINTS FOR A TRIPL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S.  6 PLAYS LATER ALL 3 FIVES WOULD BE CYCLED OUT OF THE 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 THUS YOU HAVE TO CHOOSE YOUR DISCARD DIE CAREFULL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RY CLUB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ISTS, WE INCLUDE THE ROTARY CLUB MODE.  THIS AWARDS THE W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SCORE, NOT THE HIGHEST.  THUS, YOU WILL ATTEMPT TO ROLL TRASH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BEING STUCK WITH A SCORE IF YOU ARE SO LUCKY AS TO NEVER ROLL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URNING THE CORNER.  IF YOU DO TURN THE CORNER, THE WORKING TUR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IS ADDED TO YOUR GAME SCORE WHETHER OR NOT YOU LATER ROLL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SCORES ARE PEGGED AUTOMATICALLY WHEN YOU TURN THE C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HALLENGING OPTION WORKS THE SAME AS BEFORE,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TRASH THEN THE 'PENALTY' REALLY HELPS YOUR SCORE.  AND IN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TWO-PLAYER TRASH, YOU TRY TO DISCARD THE DIE THAT WILL GIV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HE HIGHEST, NOT LOWEST SCORING COUNTER; NOTE THAT IF YOU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THEN TRASH OUT, YOU DON'T HAVE TO PLAY A DIE TO THE 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GAM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GRAM STARTUP YOU CAN CHANGE THE FOLLOWING GAM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GAME POINT (5000...1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INIMUM TURN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GAME OPTIONS (PYRAMIDING, SURPASSING, CHALLENGING, ROTARY CL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A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SC KEY WHEN PROMPTED FOR ANY RESPONSE.  THE GAME WILL BE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GAME OPTIONS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1 WILL TOGGLE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2 WILL TOGGLE THE DEMO MODE. 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AKES OVER ALL PLAYERS'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7, OR THE ESC KEY, WILL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 ARROW KEYS ON THE NUMERIC KEY PAD CONTROL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 THE UP AND DOWN ARROWS CONTROL THE GAME SPEED. 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, IN SECONDS, IS SHOWN AT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CONTROL: THE LEFT ARROW LOWERS, AND THE RIGHT ARROW INCRE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OF THE SOUND MADE BY THE DICE BEING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RASH!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DOLLARS ONLY).  PLEASE SPECIFY 5.25 INCH OR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ENJOY DICE GAMES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#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9  TOMMY'S YAHTZEE.  FOR 1-8 PLAYERS, ONE OF WHICH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ITSELF.  EXCLUSIVE ALIEN ALGORITHM IS HARD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PLAYS CRAG AND Y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9  TOMMY'S DICE.  A PARADISE OF 10 DICE GAMES: CRAPS, DICE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AR DICE, BARBUDI, POKER DICE, CHUCK-A-LUCK, 4-5-6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8  TOMMY'S DON'T DO THAT!  A BOARD GAME AND A DICE GAME COMB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YAHTZEE EXCEPT IT'S 2-PLAYER AND YOU PLAY A TUG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EACH OTHER'S MARKERS ON THE BOARD. 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$6 EACH; ANY 2 FOR $12; ALL 3 FOR $15.  POSTPAID IN THE U.S.A. (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1).  PLEASE SPECIFY 5.25 INCH OR 3.5 INC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