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M shareware utility strips HTML codes from Web page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ext and URLs (optionally).  Some of the page'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, but since PMStripper is not an HTML interpret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lost.  While the layout of tables and lists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ripping, data is sorted to separate lines for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designed to provide a quick conversion of HTML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plain ASCII text.  Although the convert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hile loaded in PMStripper, only simple edi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fore, if extensive editing is neede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aded into a more capable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fers a menu item to easily mov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rograms suited for advanc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way to use PMStripper is to install it as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viewer in the IBM Web Explorer. 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formation from Web pages or cut and paste URLs from Web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a shareware program and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hould register it.  PMStripper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check on how long the program has been in us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user to determine a reasonabl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MStripper is fully functional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ience features are disabled but they do no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utility.  Trying the disabled feature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unregistered message requiring a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ing PMStr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REXX is installed:  Run the INSTALL.CMD script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, or by double clicking on the install file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create a destination directory and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t.  Optionally, you may use the unzip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  In either case the scrip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program object on the desktop and set file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HTM and .HTML files.  Setting associations this wa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loading, and stripping, of saved Web pages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 program cannot create the desired directory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zipped files to the working directory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REXX is not installed:  Unzip the archive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and manually:  a) Create a desktop program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) Set .HTM and HTML associations.  (See OS/2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distributed in the compressed archive PMSR_xxx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version number.  The archive contain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SIZ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317    File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  2326   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       4661  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BMT         3576    BMT Micro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.DOC      16879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.EXE     389128   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R.ICO       874   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B.ICO       874   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             1589    Tips on using PM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.NEW         5525    Description of changes in this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Uninstalling PMStr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remove PMStripper, simp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files, program object, associations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makes no entries in configuration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sing PM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a simple program with only five menu bar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'File' offers seven pull-down menu items:  'Open File', '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', 'Reload Source File As Raw HTML', 'Save 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- No Prompt', 'Print On Default Printer'  and 'Exit'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Reload, Save - No Prompt, and Print selection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tandard OS/2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load Source File' menu item reloads the current HTM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andy way to make changes in the stripp options and the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TML, process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load Source File As Raw HTML' menu item reloa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 without stripping the HTML codes. This was ad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MStripper as the raw HTML viewer in Web Explor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ob the user of a way to view the raw HTM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 file name for the 'Save As' is easy: Highlight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and then click on 'Save As', or simply hig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Alt+S.  If you have not highlighted tex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original file's name (with the extension .htm or 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.txt) is offered as the default.  The op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xt is only available in the registered vers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s been added to warn the user if he is about to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 If the file is write protected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the file is not write protected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'Ok' or 'Cancel'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ave - No Prompt' menu item saves the stripped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ile dialog box.  It uses the file name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ffered in the file dialog box that is used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As'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rint On Default Printer' menu item sends the str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printer without any special formatting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WPS print manager and uses the printer's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ince word wrap in the PMStripper display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ormat the text, line lengths must be user adjust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user can select a printer as the file's dest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Save As' menu selection and entering 'lpt1' or 'lpt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.CMD file is used to install PMStripper,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htm and .html is set so that a double click will loa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tensions into PMSt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ill also load HTML coded files for stripping via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 of the file's icon onto that of the PMStripp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load files by drag and drop onto an op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'Edit' has five sub-menu items which also operat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'Cut', 'Copy', 'Paste', 'Select All' and 'Undo Change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o Change' selection will undo the last change made to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is only one level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'Options' has six sub-menu items.  They are 'Display 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RL Settings', 'Strip Options', 'External Editor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 Settings' and 'Save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 Options' has two sub-menu items.  They are 'Font' and '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'.  'Font' brings up a standard OS/2 font dialog bo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election of any of the installed fonts.  The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when 'Save Settings' is selected will be ma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'Word Wrap' is a toggle setting that turns word wra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 function does not actually reformat the text,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nly the way text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RL Settings' has two sub-menu items.  They are 'Add URL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ave URLs'.  These options effect how the HTML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must be reloaded for these changes to eff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'Add URLs' appends the URLs found in the HTML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pped text.  'Leave URLs' leaves the URLs found in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tripp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rip Options' has two sub-menu items: 'Ignore &lt;BR&gt;' and '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f'. These items are mutually exclusive and, sinc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eded, are not saved via the "Save Settings" menu it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useful when the stripped output has excessive blank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the source file.  This often occurs in Web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since many are formatted with both carriage return -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-lf) pairs and the HTML code &lt;BR&gt; which prevents tex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rowser. PMStripper normally translates &lt;BR&gt; into a cr-lf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producing unnecessary blank lines. These two menu items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r-lf pairs OR the &lt;BR&gt; codes from the text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performed.  The results of using either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but one method may produce better results depending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as original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ternal Editor Settings' has two sub-menu items.  They are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TMP2__ File' and 'Use Clipboard'.  'Use __TMP2__ File'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__TMP2__ to be left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an external editor.  'Use Clipboard' causes th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opied to the OS/2 clipboard when the user selects '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Processor'.  These option settings are only eff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 Settings' has four sub-menu items.  They are 'Repla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derscore Character', 'Leave Space in Filename', 'G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ath, and 'Use Default Save Path'. The first two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nd only one setting is active. They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xt is converted to a destination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HTML file.  These option settings are only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  'Get Default Save Path' brings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allows the user to enter a destination path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ipped file is saved to disk. 'Use Default Save Pat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at enables the use of the default save path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tiv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 Settings' saves all of the option settings to an INI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.INI. The file will only be created when 'Save Setting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 utility reverts to word wrap on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MStripper users who wish to add an environment vari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PMStripper will use that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the PMSTRIP.INI is located if it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specified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MSTRIPPER=C:\YOUR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:\YOURPATH should be changed to the location of PMStri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that you want to locate the PMSTRI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routine does not add the line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PMStripper is activated by dropping the icon of a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to that of PMStripper, the location of the HTML fi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y.  PMStripper will look for its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before checking the locatio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his is convenient for those who may wa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, each with different attributes, according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'Exit' has two sub-menu items.  They are 'Exit' and 'Exit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'.  'Exit' causes the stripped file to be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to close.  'Exit to Word Processor' causes the OS/2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MS_CMD.CMD to be executed and PMStripper to close.  The '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Processor' option is only effectiv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'About' displays copyright an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he active keyboard accelerators (short cut keys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    A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          Ctrl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                       Shift+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                      Shift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                     Ct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                      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n Default Printer        Alt+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File                     A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Source File As Raw HTML  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                      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No Prompt                Ct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Change                     A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                 A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ccelerato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gging a file from Web Explorer the file must be drop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(or in a folder) before it can be dropped on the PM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only run on OS/2 Warp and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feature is the ability to mark text in the str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highlighted text as the file's 'Save As' n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if you have HPFS formatted drives.  NOTE: 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nctuation characters are converted to "_"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unless the option to use spaces is selected. 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haracters are converted to spaces.  The "/" and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eleted and not replaced. 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 the registered version of PMSt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specification defines "Character Entity Sets" or 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particular graphic characters which have special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up language, or may not be part of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writer.  PMStripper does not scan fo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, but does try to resolve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MStripper has support for code pages 437 and 8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de page 850 is in use, the 850 character set is used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ly make a difference when &amp;xxxx; tags are presen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rrect character or an acceptable alternat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is used. If the tag is unknown to PMStripp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xxxx; tag will be lef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ho frequently encounter particular &amp;xxxx and &amp;#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should contact the author for consideration of the tag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Why &amp;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eel good about supporting OS/2 developers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option runs the PMS_CMD.CMD fil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specified in the Program Object.  This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word processor or editor of your choic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text file named __TMP2__ or to allow you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file into your editor.  PMStripper will clo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MS_CMD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__TMP2__ file is discarded if PMStripper is clo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menu item.  Double clicking the PMStripper's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using Alt+F4 or selecting that menu's 'Close'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ripped file (named __TMP2__ ) to remain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n the unregistered version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ommand script an unregistered message requir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MS_CMD.CM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ystem editor E.EXE, the PMS_CMD.CMD file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__TMP2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word processor or editor whose executab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 command script must copy the __TMP2__ fil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ata directory, change to that directory and the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/editor.  An example PMS_CMD.CMD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__TMP2__ g:\describe\__TMP2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__TMP2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ctivation of the Word Processor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unregistered message requiring a user response i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unregistered line that is inser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supported via e-mail.  Send help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s to me at dwhawk@southwind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laces to register PMStripper.  Through BMT Mi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 Micro will accept credit cards and will be mor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outside the United States.  BMT Micro's pric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$9.95 (US Dollars).  BMT Micro also has an FT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gistered version can be obtained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small bills, gold coins, diamonds or even checks (US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please) valued at $7.50 (US dollars) into an envelop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aw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 N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 KS, 67220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$100 bills (or larger) in the ma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full postal insurance.  Also, no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ecause it is absolutely unsafe, and unwise, to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PMStripper will be distributed by e-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n uuencoded zip file, so make certain that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included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of update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vers all 1.xx versions of PMStrip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Netizens for their help i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comment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D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_Kucera@Environment.gov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ming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tt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k@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daley@conk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eck@use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 Net WordSmith (WordSmith@IBM.Net) for edi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he converted my very rough draft to the initial rele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d has provided continued editing servi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trademarks remain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awkinson dwhawk@southwind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