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idi                                        Copyright (C)1997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1.0b                                                       3-Mar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idi is a real-time, non-PM, non-MMPM/2, text-based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ARADI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LOCK01.SYS  (CLOCK02.SYS available by request, for 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mid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veral SMFs, in mid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twoe SYS drivers in your boot drive's root directory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for the paradise driver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G:\PARADISE.SYS     (optional -q for quiet 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01.SYS is loaded by OS/2 automatically.  OS/2 checks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 driver first, so put this CLOCK01.SYS there.  Keep a boo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for your first boot, in case of trouble (a good idea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01.SYS is based on the Warp 4.0 driver.  It can be us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s, too.  It has been modified to provide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river, including a 1ms interrupt rate via the 8254-0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drivers installed,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mi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:\]tmidi [-p1:330] file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a base port for your MPU, it must be the first arg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shown abo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:\]tmidi -p1:300 shout1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PU port is 330h, and if there, does not ne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:\]tmidi shout1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it enter, the lines below are shown.  While loading,  lo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  Once play starts (by itself), that is repla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left in the tune.  Any key press (just about) exits tmidi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nds.  In case of emergency, an exit list handler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everything get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:\mids]tmidi -p1:330 doitagan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: 330, type: 1, tracks: 19, div: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1414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n the SMF is detected, the track and tick cou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ed was encountered (this detection occurs before play st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000+ SMFs I have, five are recognized as bad -- format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dozen that are sequenced to non-GM/GS/XG (probably M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ile they play fine, they sound a bit odd.  MT32 is pretty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recent SMFs are GM/GS/XG.  (If you have an MT32 sound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i will sound right-on playing MT32 sequ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bably the last release of tmidi.  It was used a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 for the PARADISE driver's MIDI playback section.  It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rom a keyboard, though that has already been tested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ut into this release.  tmidi is playback only.  The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do it all (as much as I want it to do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arge files can require lots of memory.  A 350KB .mid ca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MB or more of memory (while playing).  The included doitagan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ely Dan) requires about 300KB when running.  If you have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i will load and play any sized SMF, and track count, up to 1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d sounding SMFs will be bad no matter you do.  tmidi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M, GS, or XG files fine.  Before and after each play a "GM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o the MPU.  Any other setting (GS or XG)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F that is to played (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midi has no regard for MMPM/2.  It will play whether MMPM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laying, or anything else.  If you have a mixer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(volume, tone, etc.) since tmidi won't.  For example. the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idi was tested with an SB16 Basic (DSP 4.11) and Yamaha DB50XG)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about 50%, and you should set it louder to increase the 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.  It pretty much goes straight to the metal, i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real drivers are written in,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playing an SMF on tmidi, the CLOCK01.SYS is tol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pp from getting the 8254-0 timer channel.  This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up a DOS app, you won't be able to do much until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 At least, that is what is supposed to happen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-will- be able to start the DOS (or Win) ap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 reprograms the 8254-0 channel (not many do, but so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hat will happen is that tmidi will play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(usually much slower).  If this happens, just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exit tmidi and just start tmidi again!  As an example,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OS version of Qedit (I use TSE/2, its OS/2 version) and 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right on playing as if nothing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tarted up Windows and Solitaire popped up in 10 second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issed beat by tmidi during the load!).  So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Win app doesn't reprogram the 8254-0 channel, you're all s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ord 6, now, too.  There's was a missed beat, but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single instance of tmidi is allowed to run.  Any other jus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ince this is just a test bed for the Paradise MIDI drive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lick UI.  To play a whole lot of files without hav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command line, create a cmd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*.mid /b &gt; all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ll.cmd by placing a ` in column 1 for all rows. 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` with a tmidi&lt;space&gt; (or tmidi&lt;space&gt;&lt;quote&gt;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quotes around the name (spaces in the names), change .m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&lt;quote&gt;.  Then, just type in all.cmd.  If you don'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, just hit a key (ctrl-C to exit for good).  Stayed tu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radi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by listening to all those SMFs out ther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well done, that you will want to add to you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One thing that 'MIDI playback' doesn't hav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for the human voice.  Some sequences do a pretty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the hardest part) of selecting a good voic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S and XG hardware, there's more to choose from, so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etter sound from these SMFs.  GM is okay, but limite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S and X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midi_11.zip.  At ftp://hobbes.nmsu.edu/os2/...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listed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