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H A R W A T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CHARWATCH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CHARW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CharWa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CharWat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Watch monitors your keyboard, printer, screen to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character by another one. This way, you can replace accen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y their non-accentuated equivalent that will print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, or disable graphics characters for drawing box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signs to keep the advantage of drawings using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ables are predefined so you can use CharWatch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your own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CharWatch, you will need a 8088 based PC,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are introduced by the '-' or the '/' signs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, as CharWatch will not distinguish among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n help screen that will show you all available opti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H' or the '?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load it from memory, use the 'U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Watch will then test if it is safe to unload. I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oaded after CharWatch and some interrupts hooked by Char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hooked by the latter, foe instance, it is unsafe to u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Watch will warn you but stay in memory. You will have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program prior to removing Char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ich devices not to monitor (default is that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reen, keyboard, printer) are monitored), you may use th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, followed by a letter for the device to let asid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: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, to run CharWatch without disturbing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oose the language in which CharWatch displays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accessible using the 'L' switch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you want CharWatch to use. Supported languages are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ctive by default, French and Spa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L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translation table to use, use the 'T' switc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ing of numbers indicating the tables you want to load.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number between 0 and 3. You may load several tab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utting several numbers after the '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T3 -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T0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All accentuated characters become non-accent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All graphic box characters become text characters (+,-,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Simple border characters become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Double border characters becom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tell CharWatch to use your own translation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pecifying a file to read these tables from using the 'F'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ATCH -F TAB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Watch will then read this file and use it as a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use both predefined tables and user defin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. Several user defined tables may be loa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times the 'F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defined table format is very simple: it consists 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racters, the first one being the character to trans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one being the character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want to replace - with + and * by /, us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ed of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, feel free to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rian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gistration fee for this program since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find it useful, I would appreciate very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nd me a little sum of money. If you do so, please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ench francs or a check drawn in french francs, as ban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lots of money to cash a check in 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February 7th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user defined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ossibility to not monitor som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February 21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Char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