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FF"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FF"/>
          <w:sz w:val="21"/>
          <w:szCs w:val="21"/>
          <w:lang w:val="zh-CN"/>
        </w:rPr>
        <w:t>FieldManager 1.0 for Delphi 2.0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  <w:t>Share Version  11-18-1996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  <w:t>Copyright © 1996 Li Ying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>Table of contents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Introdu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Copyright note and distribution policy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Order  information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  <w:lang w:val="zh-CN"/>
        </w:rPr>
      </w:pPr>
      <w:r>
        <w:rPr>
          <w:rFonts w:eastAsia="Arial" w:cs="Arial" w:ascii="Arial" w:hAnsi="Arial"/>
          <w:color w:val="FF0000"/>
          <w:sz w:val="20"/>
          <w:szCs w:val="20"/>
          <w:lang w:val="zh-CN"/>
        </w:rPr>
        <w:t>Get  for free ?!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File List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Component install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Component defini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Technology informat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User manual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Some future features</w:t>
      </w:r>
    </w:p>
    <w:p>
      <w:pPr>
        <w:pStyle w:val="Normal"/>
        <w:rPr>
          <w:rFonts w:ascii="Arial" w:hAnsi="Arial" w:eastAsia="Arial" w:cs="Arial"/>
          <w:color w:val="FF00FF"/>
          <w:sz w:val="20"/>
          <w:szCs w:val="20"/>
          <w:lang w:val="zh-CN"/>
        </w:rPr>
      </w:pPr>
      <w:r>
        <w:rPr>
          <w:rFonts w:eastAsia="Arial" w:cs="Arial" w:ascii="Arial" w:hAnsi="Arial"/>
          <w:color w:val="FF00FF"/>
          <w:sz w:val="20"/>
          <w:szCs w:val="20"/>
          <w:lang w:val="zh-CN"/>
        </w:rPr>
        <w:t>My Other Component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My detail address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>Introduc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 xml:space="preserve">Congratulations!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you have just received  one of the most useful Database components for Delphi 2.0.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>TFieldManager can save/recall many TField info(i.e. index,width,displayLabel,alignment ,ev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Calculte Formula for a Calculated TField) to and from a "dictionary"(table),and even can create a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PERMANENT Calculated TField by the TField info in the "dictionary" at run time (works nearly as th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>same as the one you defined at design time).</w:t>
      </w:r>
      <w:r>
        <w:rPr>
          <w:rFonts w:eastAsia="Arial" w:cs="Arial" w:ascii="Arial" w:hAnsi="Arial"/>
          <w:sz w:val="20"/>
          <w:szCs w:val="20"/>
          <w:lang w:val="zh-CN"/>
        </w:rPr>
        <w:t xml:space="preserve">And,with its useful UI unit ,you can turn your application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to a INTELIGENT one with custom method for end  user and senior user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sz w:val="20"/>
          <w:szCs w:val="20"/>
          <w:lang w:val="zh-CN"/>
        </w:rPr>
        <w:t>It is very powerful than many components in the INTERNET resource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>Copyright and Distribution policy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The share-version of the FieldManager for Delphi 2.0 is free to distribute and use in your programs.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If you distribute it you must change nothing in the original zip file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FF0000"/>
          <w:sz w:val="20"/>
          <w:szCs w:val="20"/>
          <w:u w:val="single"/>
          <w:lang w:val="zh-CN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u w:val="single"/>
          <w:lang w:val="zh-CN"/>
        </w:rPr>
        <w:t>As share version ,ANY application using this component will not be executable after the  1st July 1997.Please NOTE!!!!!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FF0000"/>
          <w:sz w:val="20"/>
          <w:szCs w:val="20"/>
          <w:u w:val="single"/>
          <w:lang w:val="zh-CN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u w:val="single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You use this program at your own risk. I am not responsible for any loss or damage caused by the use of  FieldManager.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Order information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The shipping package consist of FieldManager 1.0 for delphi 2.0 (share version)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Registered users of FieldManager 1.0 for Delphi 2.0 will get the commercial version and the lat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commercial version for free in  </w:t>
      </w:r>
      <w:r>
        <w:rPr>
          <w:rFonts w:eastAsia="Arial" w:cs="Arial" w:ascii="Arial" w:hAnsi="Arial"/>
          <w:b/>
          <w:bCs/>
          <w:sz w:val="21"/>
          <w:szCs w:val="21"/>
          <w:lang w:val="zh-CN"/>
        </w:rPr>
        <w:t xml:space="preserve">1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years!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>Commercial Version</w:t>
        <w:tab/>
        <w:tab/>
        <w:t xml:space="preserve">            $ 20,- (U.S.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>Commercial Version+Source Code</w:t>
        <w:tab/>
        <w:t>$ 50,- (U.S.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If you buy my another component too(described as the section of </w:t>
      </w:r>
      <w:r>
        <w:rPr>
          <w:rFonts w:eastAsia="Arial" w:cs="Arial" w:ascii="Arial" w:hAnsi="Arial"/>
          <w:color w:val="FF00FF"/>
          <w:sz w:val="20"/>
          <w:szCs w:val="20"/>
          <w:lang w:val="zh-CN"/>
        </w:rPr>
        <w:t>My Other Component</w:t>
      </w:r>
      <w:r>
        <w:rPr>
          <w:rFonts w:eastAsia="Arial" w:cs="Arial" w:ascii="Arial" w:hAnsi="Arial"/>
          <w:sz w:val="20"/>
          <w:szCs w:val="20"/>
          <w:lang w:val="zh-CN"/>
        </w:rPr>
        <w:t>)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The total payment will be cutted to its 80%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Please send the payment via POST OFFICE remittance,or you can put the money in a letter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(at your risk).My address described at the end of this file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>As soon as I have received the payment, the FieldManager  will   then be shipped via eMail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When you book the order, please tell me your detail info. Then if I have completed later version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and other components,I'll tell you. And ,I am happy to have a new friend,If you are also 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Name:</w:t>
        <w:tab/>
        <w:t>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Adress1: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Adress2: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City:</w:t>
        <w:tab/>
        <w:t>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State:</w:t>
        <w:tab/>
        <w:t>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ZipCode: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Country: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EMail:</w:t>
        <w:tab/>
        <w:t>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Get  for free ?!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 xml:space="preserve">    </w:t>
      </w:r>
      <w:r>
        <w:rPr>
          <w:rFonts w:eastAsia="Arial" w:cs="Arial" w:ascii="Arial" w:hAnsi="Arial"/>
          <w:sz w:val="20"/>
          <w:szCs w:val="20"/>
          <w:lang w:val="zh-CN"/>
        </w:rPr>
        <w:t>If you have point the bug in the component or help me to perfect this component. Or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sz w:val="20"/>
          <w:szCs w:val="20"/>
          <w:lang w:val="zh-CN"/>
        </w:rPr>
        <w:t>If you exchange YOUR component with me ,You and me will get a new component for free each other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sz w:val="20"/>
          <w:szCs w:val="20"/>
          <w:lang w:val="zh-CN"/>
        </w:rPr>
        <w:t>If you send a eMail to me,let me known where is the package shipped to ,then I will send you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>the source code of unit FLDMANUI (</w:t>
      </w:r>
      <w:r>
        <w:rPr>
          <w:rFonts w:eastAsia="Arial" w:cs="Arial" w:ascii="Arial" w:hAnsi="Arial"/>
          <w:color w:val="FF0000"/>
          <w:sz w:val="20"/>
          <w:szCs w:val="20"/>
          <w:lang w:val="zh-CN"/>
        </w:rPr>
        <w:t>NOT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FLDMAN unit !!) . For free!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>File List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>README   DOC    This file!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>EXAMPLE  DPR    The  example of TFieldManager     (project file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>MAIN         DFM    The  example of TFieldManager     (main form file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 xml:space="preserve">MAIN         PAS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>FLDMAN    DCU    The Delphi component Unit  (include Component FieldManager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>FLDMANUI DCU    The Delphi component Unit  (include Component FieldManager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FLDMANUI DFM    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>SETINFO    DCU   The Delphi component Unit  (used by FieldManager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SETINFO    DFM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>SQLEDIT    DCU    The Delphi component Unit  (used by FLDMANUI)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SQLEDIT    PAS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ab/>
        <w:t xml:space="preserve">SQLEDIT    DFM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zh-CN"/>
        </w:rPr>
        <w:t>DICT_LY    DB       The Dictionary of FieldManager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sz w:val="21"/>
          <w:szCs w:val="21"/>
          <w:lang w:val="zh-CN"/>
        </w:rPr>
        <w:t>Component Installat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A short guide to how to install FieldManager   for Delphi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Copy the files with the extension DCU, DFM, RES and DCR to some directory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Start DELPHI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Choose Components | Install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Click Add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Type in your FieldManager   directory followed by FldMan.DCU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Click OK</w:t>
      </w:r>
    </w:p>
    <w:p>
      <w:pPr>
        <w:pStyle w:val="Normal"/>
        <w:ind w:left="710" w:hanging="142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- Click OK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You should now find a new components within the page 'Data Access'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Technology informatio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1.FldMan Unit    (TFieldManager Component)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TFieldManager is the descend of TTable,with no more poperty,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but has many methods to save and restore Tfield information.Even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create a New TField dynamicly at the run time with the TField info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(1). TField field manager procedures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GetFldInfo(Field:TField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PutFldInfo(Field:TField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SetFldInfo(Field:TField);   // to popup a window for you to set the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                                 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// relational TField's Field attribute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(2). TDataset fields manager procedures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GetFieldInfo(Dataset:Tdataset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PutFieldInfo(Dataset:Tdataset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SetFieldInfo(Dataset:Tdataset); // to popup a window for you to set the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                                     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// relational TDataset's Fields attribute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(3). TForm fields manager procedures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GetFieldsInfo(Form:TForm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PutFieldsInfo(Form:TForm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2. FldManUI Unit (User Interface for TFieldManager)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(1).procedure setpopupmenu(Form:TForm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       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// To set the READY popup menu for  Database Controls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       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// in the form  to use TFieldManager Component.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(2).TForm fields manager procedures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GetFieldsInfo(Form:TForm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procedure PutFieldsInfo(Form:TForm);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 xml:space="preserve">               </w:t>
      </w: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  <w:t>// call the relational FieldManager procedure</w:t>
      </w:r>
    </w:p>
    <w:p>
      <w:pPr>
        <w:pStyle w:val="Normal"/>
        <w:rPr>
          <w:rFonts w:ascii="MS Sans Serif" w:hAnsi="MS Sans Serif" w:eastAsia="MS Sans Serif" w:cs="MS Sans Serif"/>
          <w:color w:val="000000"/>
          <w:sz w:val="20"/>
          <w:szCs w:val="20"/>
          <w:lang w:val="zh-CN"/>
        </w:rPr>
      </w:pPr>
      <w:r>
        <w:rPr>
          <w:rFonts w:eastAsia="MS Sans Serif" w:cs="MS Sans Serif" w:ascii="MS Sans Serif" w:hAnsi="MS Sans Serif"/>
          <w:color w:val="000000"/>
          <w:sz w:val="20"/>
          <w:szCs w:val="20"/>
          <w:lang w:val="zh-CN"/>
        </w:rPr>
      </w:r>
    </w:p>
    <w:p>
      <w:pPr>
        <w:pStyle w:val="Normal"/>
        <w:rPr>
          <w:rFonts w:ascii="MS Sans Serif" w:hAnsi="MS Sans Serif" w:eastAsia="MS Sans Serif" w:cs="MS Sans Serif"/>
          <w:color w:val="000000"/>
          <w:sz w:val="16"/>
          <w:szCs w:val="16"/>
          <w:lang w:val="zh-CN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component  definition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TFieldManager = class(TTable)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ivate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rivate declarations } ...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tected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rotected declarations } ....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ublic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ublic declarations }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constructor Create(AOwner: TComponent) ;override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       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// The Field Manager Interface for TField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getfldinfo(fld:Tfield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putfldinfo(fld:Tfield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setfldinfo(fld:Tfield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       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// The Field Manager Interface for TDataset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getfieldinfo(dataset:Tdataset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putfieldinfo(dataset:Tdataset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setfieldinfo(dataset:Tdataset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       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// The Field Manager Interface for TForm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PutFieldsInfo(Form:TForm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GetFieldsInfo(Form:TForm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ublished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ublished declarations }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end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TUIFldMan = class(TForm)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FieldManager: TFieldManager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MDataset: TPopupMenu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MField: TPopupMenu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MQuery: TPopupMenu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ivate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rivate declarations }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....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ublic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{ Public declarations }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setpopupmenu(Form:TForm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PutFieldsInfo(Form:TForm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procedure GetFieldsInfo(Form:TForm)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  <w:lang w:val="zh-CN"/>
        </w:rPr>
        <w:t>end;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zh-CN"/>
        </w:rPr>
      </w:pPr>
      <w:r>
        <w:rPr>
          <w:rFonts w:eastAsia="Arial" w:cs="Arial" w:ascii="Arial" w:hAnsi="Arial"/>
          <w:i/>
          <w:i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zh-CN"/>
        </w:rPr>
        <w:t>User manual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1. You can change some field attributes (e.g. width,index,DisplayLabel)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at run time without any more cod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2. If you like,you can save and restore the change to "dictionary"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as your will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Now the main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zh-CN"/>
        </w:rPr>
        <w:t>limitation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is I ommite the relational info of a LookUp TField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It will be broken  in the next version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3. You can define some TFields at run time ,without any source code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especially for calculated fields(If you use dataset TQuery)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4. You can define some TFields at design time,with some TFields defined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at run time.But,DO NOT delete the info of TFields defined at design time  from dictionary!!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>If you don't need them,set their visible attribute to fals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5. Now,some UIs for this component is designed for senior user (i.e programmers),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not very suited to the common end user 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6. The Unit FldManUI can simple your UI programming for FieldManager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zh-CN"/>
        </w:rPr>
        <w:t>The UIFldMan can set popupmenu to all Data Controls for you if your command line with 'LiYing'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  <w:t>as the FIRST parameter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zh-CN"/>
        </w:rPr>
      </w:pPr>
      <w:r>
        <w:rPr>
          <w:rFonts w:eastAsia="Arial" w:cs="Arial" w:ascii="Arial" w:hAnsi="Arial"/>
          <w:color w:val="000000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Some future feature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>.</w:t>
      </w:r>
      <w:r>
        <w:rPr>
          <w:rFonts w:eastAsia="Arial" w:cs="Arial" w:ascii="Arial" w:hAnsi="Arial"/>
          <w:sz w:val="20"/>
          <w:szCs w:val="20"/>
          <w:lang w:val="zh-CN"/>
        </w:rPr>
        <w:t>The FieldManager will support  LookUp info of TField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2. I will use the data in the dictionary of dalphi database explorer .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>But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who know the access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method of the dictionary?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3.  The FieldManager will support more attributes management BEYOND the TField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such as valid mask(to check the validation of the TField's edit),error message(if some error fund).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By the way.  As the use of FieldManager,I'll implement a Component named TSQLView----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the fake Table.(View is a very impontant concept of RDBMS---relational database managerment system.)</w:t>
      </w:r>
    </w:p>
    <w:p>
      <w:pPr>
        <w:pStyle w:val="Normal"/>
        <w:rPr>
          <w:rFonts w:ascii="Arial" w:hAnsi="Arial" w:eastAsia="Arial" w:cs="Arial"/>
          <w:sz w:val="22"/>
          <w:szCs w:val="22"/>
          <w:lang w:val="zh-CN"/>
        </w:rPr>
      </w:pPr>
      <w:r>
        <w:rPr>
          <w:rFonts w:eastAsia="Arial" w:cs="Arial" w:ascii="Arial" w:hAnsi="Arial"/>
          <w:sz w:val="22"/>
          <w:szCs w:val="22"/>
          <w:lang w:val="zh-CN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My Other Componen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color w:val="0000FF"/>
          <w:sz w:val="21"/>
          <w:szCs w:val="21"/>
          <w:lang w:val="zh-CN"/>
        </w:rPr>
        <w:t>DBTreeNavigator 1.0 for Delphi 2.0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  <w:t>Share Version 2 / 9-18-1996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  <w:t>Copyright © 1996 Li Ying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zh-CN"/>
        </w:rPr>
      </w:pPr>
      <w:r>
        <w:rPr>
          <w:rFonts w:eastAsia="Arial" w:cs="Arial" w:ascii="Arial" w:hAnsi="Arial"/>
          <w:color w:val="0000FF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The DBTreeNavigator is the logical extender of DBNavigator.It surppot navigating in two and more 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DataSources (NOT ONLY ONE) . It is very useful for the DataSources with the </w:t>
      </w:r>
      <w:r>
        <w:rPr>
          <w:rFonts w:eastAsia="Arial" w:cs="Arial" w:ascii="Arial" w:hAnsi="Arial"/>
          <w:sz w:val="20"/>
          <w:szCs w:val="20"/>
          <w:u w:val="single"/>
          <w:lang w:val="zh-CN"/>
        </w:rPr>
        <w:t>TREE-LIKE  RELATIONS.</w:t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   </w:t>
      </w:r>
      <w:r>
        <w:rPr>
          <w:rFonts w:eastAsia="Arial" w:cs="Arial" w:ascii="Arial" w:hAnsi="Arial"/>
          <w:sz w:val="20"/>
          <w:szCs w:val="20"/>
          <w:lang w:val="zh-CN"/>
        </w:rPr>
        <w:t>And Then Delphi has TREE-LIKE STRUCTURE support in User Interface for database programming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  <w:lang w:val="zh-CN"/>
        </w:rPr>
        <w:t>The USL for it "ftp://sunsite.icm.edu.pl/pub/delphi/32share/db_tree.zip"</w:t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zh-CN"/>
        </w:rPr>
      </w:pPr>
      <w:r>
        <w:rPr>
          <w:rFonts w:eastAsia="Arial" w:cs="Arial" w:ascii="Arial" w:hAnsi="Arial"/>
          <w:b/>
          <w:bCs/>
          <w:sz w:val="22"/>
          <w:szCs w:val="22"/>
          <w:lang w:val="zh-CN"/>
        </w:rPr>
        <w:t>My detail addres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Li Ying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PO Box 265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WENZHOU city,ZHEJIANG province ,CHINA PRC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ZIP Code 325003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Phone: +86 577 8364519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Fax: +86 577 8364519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eMail: rising@pub.zjpta.net.cn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8000"/>
          <w:sz w:val="21"/>
          <w:szCs w:val="21"/>
          <w:lang w:val="zh-CN"/>
        </w:rPr>
      </w:pPr>
      <w:r>
        <w:rPr>
          <w:rFonts w:eastAsia="Arial" w:cs="Arial" w:ascii="Arial" w:hAnsi="Arial"/>
          <w:b/>
          <w:bCs/>
          <w:i/>
          <w:iCs/>
          <w:color w:val="008000"/>
          <w:sz w:val="21"/>
          <w:szCs w:val="21"/>
          <w:lang w:val="zh-CN"/>
        </w:rPr>
        <w:t>Get started ! With the FieldManager   for Delphi !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8000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i/>
          <w:iCs/>
          <w:color w:val="008000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