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and the copyright holder retains all rights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w 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.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imply 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Simple Pack, Version 1.0. 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Pack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4, 1995, 1996 by Bruce O'Ban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O'Banion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for evaluation purposes for a period not to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imple Pack, Version 1.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pyright holder for Simple Pack, Bruce R. O'B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are hereby granted permission by Bruce R. O'B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 Simple Pack diskette for their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) or for other individuals to evaluat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Pack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Pac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P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Pack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15.00 in the U.S. and Canada, or US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Pack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 from 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ruce R. O'Banion. 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Pack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Simple Pack,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to distribute Simple Pack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ber vendors are requested to ask permiss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Pack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erial listed in the PACKING.LST text file.  If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Pack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nd documentation files - CANNOT be modified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part of the Simple P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additions to the package, such as the introductor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price or other compensation may be charged for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package. 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 of the diskette, shipping and handling,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(per disk) does not exceed US$15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or US$20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Pack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sive package.  Nor can it be included in an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R. O'B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who wish to distribute the Simple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ckage as part of a collection (such as PsL's MegaDisk se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D-ROM package) may do so provided that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Pack package as part of a collection (such as Ps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gaDisk set, or a CD-ROM package) are ask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. 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 This version was released in October,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distribute the Simple Pack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n permission to distribute the Simple Pack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 (non-ASP Members) are asked to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ntory of old (out of date) disks.  Only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's Guide may not be reproduced in whole or in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any means, without the written permission of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 In other words, the disk-based documentat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mple Pack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s, or other literature which describes our produ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REE SOFTWARE".  Shareware is "Try-Before-You-Buy"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uce R. O'Banion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of the Simple Pack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from Bruce R. O'Banion. If the version you h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welve (12) months old, please contact us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most current version.  This version was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rch,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ights not expressly granted here are reserved to Bruce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: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Simple Pack,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'Banion authorizes on-line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 Pack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imple Pac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imple Pa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ruce R. O'Banion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Simple Pack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Bruce R. O'Banion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Bruce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IMPORTANT WARRANTY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Pack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te of registration.  If Bruce R. O'Banion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o be correct, Bruce R. O'Banion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not limited to, loss of profit, data, or us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 claims, even if Bruce R. O'Banion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uce R. O'Banion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R. O'Banio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apply for ASP Associate Membershi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ome an ASP Approved Vendor), simply write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ve Director 72050,1433.  You may also FAX a requ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simpak10.zip is packaged on this disk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-ZIP's compression utility. 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s UnZip to read zip files from the disk.  Info-ZI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(Zip, UnZip and related utilities)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be obtained as source code or executab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bulletin board services and anonymous-ftp s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CompuServe's IBMPRO forum and ftp.uu.net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ing/zip/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Simply Soft,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St. Modesto,CA 95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appreciate copies of anything you print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ple Pack. Please send us a copy of any revi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cles, catalog descriptions, or other information you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istribute regarding the Simple Pack package. 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r time and assistance and for support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SIMPACK.DOC for our mailing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copyright 1990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2.0 copyright 1987,1988 Borland In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DOS 5.0 copyright 1987-1991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-ZIP Copyright (C) 1990-1996  Mark  Adl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B. Wales, Jean-loup  Gailly, Onno  van  der L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 Uwe Rommel, Igor Mandrichenko, John Bush and Paul Kienit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is  granted to any individual or institution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or redistribute this software so long a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files  are  included, that it is not sol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ttached VENDINFO data record is hereby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. Any distribution satisfying all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