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F-PROT for non-DOS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is available for Windows 3.1x, OS/2 1.X, 2.X, W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NT, Windows 95, and NetWare.  These products featur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ed F-PROT scanning engine with additional features such as an eas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uitive user interface, scheduled scanning, powerful Windows anti-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 device driver (VxD), e-mail messaging support, customizable 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and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oducts are backed with frequent updates, professional local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informative newsletters in more than 40 countries around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versions of F-PROT for those platforms, please cont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pan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, South America, Australia and New Zea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oftware Systems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61 E. Indiantown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piter, FL  33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800 423-9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07-575-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07-575-302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s@command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www.command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Europe, Africa, Middle and Far E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ellow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vantait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-02210 ES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+358-0-478 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358-0-478 44 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F-PROT@DataFellow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:    http://www.DataFellow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in the United Kingdom may contact either of the companie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-speaking cou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omp-Verlag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zmuehlenstr.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22041 Ha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49-40/693 20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49-40/695 99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    0406932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percomp@infohh.rmi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ies that distribute versions of F-PROT Professional produ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above compan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      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entina    Zampatti Maida          +54-1-825-1602     +54-1-825-76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   Computer Virus Clinic   +61-2-607-4255     +61-2-607-24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ia      DataPROT                +43-732-613900     +43-732-613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     DataRescue              +32-41-729110      +32-41-729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ivia      Dima Ltda               +59-1-237-5150     +59-1-239-1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zil       Maple Informtica       +55-11-826-5311    +55-11-826-5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      DOLFIN Developments     +1-905-829-4344    +1-905-829-4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ia     Solosoft Ltda           +57-1-217-7849     +57-1-255-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zech Rep.   SystemData, AEC         +42-5-41235466     +42-5-412350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Comma                   +45-44-681500      +45-44-680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Staffware               +45-4492 4096      +45-4492 4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onia      BCS                     +372-6-308181      +372-6-308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      ID Systems              +33-1-648 00409    +33-1-648 00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g Kong    Yui Kee Company         +852-25550209      +852-28736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gary      2F KFT                  +36-1-185 3627     +36-1-185 3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        Knoxware                +91-80-5288 490    +91-80-2278 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        Symbolic                +39-521-221196     +39-521-22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pan        Yamada Corp.            +81-3-3475 1121    +81-3-3475 15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xembourg   DataRescue              +32-41-729110      +32-41-729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aysia     Han Technology          +65-741-5689       +65-742-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xico       Ingeneria Y Technol.    +52-8-347-6840     +52-8-346-9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 JH-Systems              +31-20-4826556     +31-20-48268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Zealand  Applied Insight         +64-9-376-4850     +64-9-376-48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ay       PDI Consult AS          +47-66-806622      +47-66-806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and       Masters S.C.            +48-33-520-755     +48-33-525-4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ania      Infodesign Data Systems +40-1-659-7794     +40-1-211-0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apore    Han Technology          +65-741-5689       +65-742-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ak Rep.  AEC Bratislava          +42-7-2103027      +42-7-2103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enia     ABM d.o.o.              +386-61-133-1402   +386-61-133-1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in        EICS                    +34-6-3932821      +34-6-3932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Africa GAS Software            +27-11-8863757     +27-11-8861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      JPD Datasakerhet        +46-8-7627474      +46-8-7627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 CIMA AG                 +41-28-467722      +41-28-467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iland     Han Technology          +65-741-5689       +65-742-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Bimeks                  +90-216-348 3508   +90-216-338 7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        Portcullis              +44-181-868-0098   +44-181-868-0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        Command Software UK     +44-171-259-5710   +44-171-259-57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nd e-mail to your local F-PROT distributor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convention 'Country@F-PROT.com'. For example: France@F-PROT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an@F-PROT.com, South-Africa@F-PROT.com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 in countries not listed above with an interest in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should contact the relevant produ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non-private use of F-PROT's shareware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in many of the above countries.  Contact your local distribut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I for detail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