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ESASS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ESASS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signature from user "ESaSS B.V. &lt;tbavtech@worldaccess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gnature made 1996/03/27 01:52 GMT using 1024-bit key, key ID 25AD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ESaSS B.V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ES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AMtXdRJlbNCQlrb8dAQEgbgQAmcFn8hhh+vKjQ6vpx79pOB9NR7srr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MAwiJHbrkFy9RgfABoReEEpv9KPlrjRTsvgdo4qZf4xXKx5kZt7o6C0N5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TfRWXUeFdoaQ9tPLgIFAKDIeclebmOz2hJrhN3WDHZFoDkbZdMHAJy4R/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6QxIrdq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