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alon v0.75 WB1 ASCII/ANSI Player Ranking Bulletin Generat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Bull is (C) 1997, Devon Brooks, 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reeware Avalon SysOp Utility for Avalon 0.75+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el Free to Distribute AVBull t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S Product Information: AV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Bull is a simply to use, easy to install SysOp Utility for the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, for use with versions 0.75 (Wide Beta One)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Bull generates an ANSI and an ASCII file in your Avalon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s of the characters in your Avalon game.  ASCII file sav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disabled, and, vice versa, ANSI saving can als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simple.  Copy AVBULL.EXE and BULLCFG.EXE into your Aval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ype BULLCFG.EXE.  Since it's your first time running AVBul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ind the AVBULL.CFG file, and subsequently auto-create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ive you the option to define the save path and filename for bo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CII saves, and give you the option to skip saving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defined your paths, that's all there is to it.  Run AVB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create the *.ANS/*.ASC file saves (if they aren't disabl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specified.  That's it!  Simple en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t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Bull does much the same thing that ROKBull does (for our other door, R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d ROKBull only about a week or so, and we just released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pril 1st, we decided to get AVBull out and into the public ASAP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can use these RANKINGS.* files in many different ways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 in my area usually have an area on their BBS which displays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 what game, and by how much.  This is one area whe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benefit to Avalon users is that they don't have to act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 to see the charact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 all, this utility can be used for som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t cost anything to register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ck, no!  This simple to use utility is freeware.  If you like i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ome feedback.  All we ask is that if you have not registered Aval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ider doing so.  -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valon, anyw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 is our brand new time-travelling RPG doorgame.  It has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an in-depth, involving storyline, and everything a user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n a TRUE RPG doorgame.  It rocks.  It's simply a must have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*good*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downloaded from our website, www.sasknet.com/~bfs, or ou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, ftp.europa.com/outgoing/DOORS/BFS (case sensitive)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REQ'd from 1:140/129, using the Magic Name of "AVALON".  It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, so it's just getting out and around to the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now.  Be one of the first in your area to grab this hot new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contact you, Dev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 good question!  Here are some conveni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 bfs@sk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:  1:140/129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: Frequently read Door Echos include: DOORGAMES, ON_LINE_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DOORS, BBS_DOORS, BBSDOOR_DISCUSSION, and DO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S how has it's OWN FidoNet Backboned Echo devoted comple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discussion, and general information message area for Avalon, 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FS as a whole.  The tagname of the area is "ROK".  This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rea for support questions, software updates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o this echo today - we'd love to hav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I should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bug &lt;gasp&gt;, feel free to report it to us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bout it for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- a special thanks to Korombos of SHARKWare for helping me out i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ogether.  I would never have gotten this done if it wasn't for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 bunch kdOOd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von Brooks, 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  : www.sasknet.com/~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fs@sk.sympatic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