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v3.3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n't had a chance to test the win game routine as much a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liked to and found a small bug, but an important one.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not always being RESET when the game was won in InterBB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lly sucked too...because *I* was finally the one who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v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couple of small bugs from v3.2a.  When the game was w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's winning score was set back to 100 before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BBS packets being sent out.  The new packets will now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EW score as well as the score they w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layer was attmpting to break into the bank and were ca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lice, they were sometimes losing more money than they h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, leaving them with a negative amount of money.  This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ed.  The police will not be able to take more than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ha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v3.2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the same thing as in The Quest For Nora.  When w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heacking for online players, we messed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  This version will fix that problem.  Sorry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v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mall things were changed this time around in v3.2.  The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for players online routine has been totally rewritte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 to be very reliable now.  Regardless of a dropped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ity 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IBBS.EXE has been upgraded even more to handle errors bett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 were experiencing problems when editing their ROUT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was a blank line left in the file, HRIBBS.EXE w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.  HRIBBS now ignores any blank lines after the la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 the file.  I forget sometimes that not every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 or knows how a program reads in a file, and wha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en editing these fil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CFG.EXE was updated as well.  If someone went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t ENTER quickly by mistake, it would default to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option.  If the user didn't want to do this, they had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out quickly.  Now the user can hit ESCape or use thei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ick on another window to get rid of the window in main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planning on getting the HRRUPV10.ZIP archiv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RIBBS.EXE file, don't bother any longer.  The upg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archi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v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say as I am surprised we are here already...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ing for InterBBS for Lounge Software and there were b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things go wrong in the initial days that it wa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public.  I'm not happy about having to upgrade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you're not alread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of the things that were fixed up in v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IBBS.EXE was still sending to the BBS that sent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, whenever a BBS sent a packet in to the Coordina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or in turn would create copies of the packe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's listed, but it would also send the SAME pack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that just sent it.  This bug is finally squashed for goo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better checking in place for the existence of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RCONFIG.DAT(HRCxx.DAT) &amp; ROUTE.CFG(HRRxx.CFG) files that get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 HRIBB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ERROR handling routines have been implemented. 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n the BBS world....They don't always go as plann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d for.  If your BBS.CFG file is improperly forma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IBBS will now tell you and exit.  If BBS.CFG or ROUTE.CFG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exist, HRIBBS will now exit properly.  ALL erro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itten to HRIBBS.ERR if they d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ound another strange one too that was difficult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*I* never thought of this.  If say the Coordin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HRIBBS UPDATE and an hour later has to run it again...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were still HRRxx.CFG or HRCxx.DAT file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, an error would arise.  Now, HRIBBS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nce of these BEFORE running UPDATE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ny old ones, since they will be outdated by the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NSI screens have been reworked.  I think you will fin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lower systems, the ANSI screens will display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FROM v3.0 THROUGH v3.3 TO v3.3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these files from your main HACKARAMA! directory to a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S.DAT      &lt;- ONLY if you run in Inter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WORDS.LST   &lt;- ONLY if you have made any chang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ACKVxxx.EXE file into your main HACKARAMA!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.  When it asks if you would like to overwrite the fir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"A" to overwrite ALL files.  This will ensure PROPER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oved any of the above files, then move them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ARAMA! directory, overwriting the ones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lete HACKVxxx.EXE after your done to save space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FROM ANY OTHER VERSION TO v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upgrade TO v3.0, simply REINSTALL HACKARAMA!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any changes from v2.3 to v3.0 that upgrading is not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delete what you have now and install this version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DOC, HACK.DOC and IBBS.DOC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