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   YAHT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2-Bit WildCat! 5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 33.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 Yahtzee is played exactly like the board game. Since this g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ake a while to play to completion,  a game save feature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. This feature allows the caller to save the game conten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same game on their next call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time limit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YAHTZE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wc5T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&gt; MOVE the YAHTZEE.WCX file to your WC5 directory and delet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ory created in step &lt;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Modify the supplied YAHTZEE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             Sysop's First AND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1                        Maximum # of Games per day (MAX=2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USAG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cal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Time Allowed in Door pe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0 = BBS Time remain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Y = Allow Sysop to have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26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send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RIV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Place PRIVATE messages in this BBS Conf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send PUBLIC mess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ALL from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PUBLIC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Place PUBLIC messages in this BBS conf.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Allow Player to Check for 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Messag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Check for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Allow player to send EMAIl to Door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_lawre@ix.netcom.com    Door Author's E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Color of Main Portion of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Blue, 4=Red, 5=Magenta, 14=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igh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 Full Drive\path\filename for H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me Bulletin file (HTML 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E=0                   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You can allow certain security levels to play a specific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imes per day instead of the default number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ly in the CFG file. The format of each lin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 LEVEL=NUMBER of GAMES (Ex: SYSOP=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menu entry to run the wcCODE Door and you MUST pa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L drive:\path of the YAHTZEE directory as a command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when defining the Door on the menu. An examp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YAHT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  : c:\wc5\doors\YAHTZ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YAHTZE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YAHTZEE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 or supply a self-addressed stamped enve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TRIPLE YAHTZEE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 or EMAI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