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Z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-5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ZEE is a VERY challenging letter-dice word game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fill all categories, in all games, and accumulat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by forming word(s) and letter combination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section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RD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ORD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WORD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ORDZEE      Location of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ZEE WORD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ZEE WORD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ZE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ZE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ZE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WORDZ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WORDZE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0.xxx files that it finds in the WORDZE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0.xxx files after processing them and will create a MONT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WORDZE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WORDZEE0.xxx files from the WORDZE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WORDZEE0.xxx files from the Upload area(s) to WORDZE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file from the Upload area to WORDZ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001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ORDZEE\WORDZE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ZE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