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7 by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to the net folks &lt;G&gt; = GRIN, ;) = wink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ese little symbols running around on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PROGRAM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is a program designed to automate many of the task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on Delphi, or any PPP dial up account. Net-Tamer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Usenet messages to files that you can later rea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-line. This saves you connect time and money, or if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 is unlimited - frees up the telephone, so your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arents) won't gripe as much&lt;G&gt;. While reading your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replies or new messages that Net-Tamer will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it's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has many more features. It also does FTP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, and World Wide Web. The web stuff is a bit tricky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better. It's speed will blow Netscape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already. If you have a better web brows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I make no pretense that the program compares to Net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, but on the otherhand, Net-Tamer does things that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o, including run on something less than a 486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oftware and braille terminals, and with many of the "palm 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that are currently out there. No Windows CE mach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n graphics screen, thank you. An HP100 or HP200 will ru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GETTING 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specific instructions in this file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no explanation, or that the right *.KEY fil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 need. I am often wrong, so drop me email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something or you can't get something to work. N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s tricky and I can find no way to cover all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 and make the program entirely plug and play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ience to get the program setup. You can write to ms.nettamer@mci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tamer@cei.net, anytime. Chris is a longtime assistant of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 had to marry to keep her working for free&lt;G&gt;. She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e at explaining things in simp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a copy of the latest Net-Tamer FAQ (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) file. Drop a note to nettamer@cei.net and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AQ Please. I'll send it along. I will often include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am answering a question that appears not to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this file covers. Jeff Hawkins does a bang up job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it says somethings in a much simpler way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mail me with a question, even if you do not register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fair to not give you a chance to try the working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I WILL NOT ACCEPT A REGISTRATION IF YOU A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or business and would lead only to hard feelings,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olved. Not all problems can be solved, but mos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EMAIL THE LISTSERVE GROUP AND THEN CC M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get two copies of the message, which is ver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nderstand a term in the doc file, consul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the end of this file. ANY REFERENCE TO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DO NOT APPLY TO THE PALM TOP VERSION. The "palm 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o longer strictly for the HP95, HP100, HP200, and OG700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PDAs. It is designed for small CGA mono-chrome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work on your brand of palm top, then try the 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T version is known to be best for the POQET hand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the XT/286 version if you have a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or if an older Toshiba gives you trouble with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CHAN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- I added a switch to allow the user to set the comput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network. The WWW routines are completely new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hows forms inline and they should be more accurate.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it tricky for users with speech, however. If you are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the data entry line is shown as a series of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Typically, the web site will have put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put field near the data entry line. To do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for a search), press enter on the link to the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show a dialogue box and you can typ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thought typing, hit enter. That does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You should find a link to SUBMIT some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nter on this, when you have answered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till have a lot of work to do here, so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added 800 by  600 Vesa to the graphics in the 386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fixed most of the form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dded a /NOCAP command line option. This is primari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XT and PT versions, when the program is be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loppy or flash ram card. Use this on those vers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in script goes well, but the program does not ge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e login scripts previously listed in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separate files in the release archive. This may hel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s, who are overwhelmed by the size of this fil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er.exe file now allows a user to mark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tary listing of messages and then move th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file. The program will default the extention to D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not given. Be sure to use the work MAIL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aveing mail messages for la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.1 - Okay, okay. I have placed a switch in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e headers. This will allow users who need to send high e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their text to use these, and let everyone el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e old way. If you send messages which require thi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in some language other than English), load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8 command line switch to enable the 8 bit MIME headers.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will always be attached, if you send a BINARY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64. This affects the 386 and higher version only,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ed this support to the XT or P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some changes in the reader program. I hop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some of the problems with messages showing up. I hav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etup slot for email login name. My understanding it that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to this huge email username so that their APOP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 bit better. Check the /M command line switch. The program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"hot key" for all services, while on line. That is F2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ck some of the other hot keys. Check the TERMINAL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new "hot keys" which most will like.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they ar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moved the /NV (for no Vesa) which was in the beta vers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program will now do a better job on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witch has been added to the XT version /Q for Poqet palm 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witch tells nettamer to make certain calls to enable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Poqet. BIOS 1.30 or greater is strong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Top version is once again a generic program. I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GA screens and uses a large font and some other 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efficient. Do not be upset by this if you have an HP100/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G700. The program should perform better than ever and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CGA graphics in the WWW. Sorry, GIF support onl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ook at adding JPG in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y graphics mode with this version on the 386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*.F14 font files must be in the main Net-Tam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w feature for mass email. This is for regist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CRIPT WRIT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stimate that 30 percent of users will be able to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I have included as the default login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1.log. That is for a service with no login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PAP or CHAP user verification. This includ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s AT&amp;T and MCI. I have also included severa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for services that I know are not "stand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nge from Compuserve (which has two possible lo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couple of "special" ones which I did not inclu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in the UK and others. Another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able to use the service2.log file. 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ervices scrip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e of the "lucky" 60 percen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rite your own login file. There is a goo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 on in the DOC file. There are als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t the end of the DOC file, so you should no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, even if your service is not among the "s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write a script, try the "dumb termina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erminal.key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side note, you can find the setup information for MCI2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INS file for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RNAME = mci_syste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PASSWORD = mci_chap_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= 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 SERVER = POP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LOGIN NAME = POP_Log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Password = POP_Logon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ERVER = SMTP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addresses are lis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_Addr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_Alt_Addres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ervices will use similar setup files, so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f you loo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OTE TO INTERNET SERVICE PROVID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requires a lot of information to get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ome users problems. If you will email me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ppy to discuss the correct settings for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o make changes in how the program works for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his, unless you were to want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registration of your users. As users of my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, I believe that a program lives and dies 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ways try to provide that. Happy users register,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don't. I do not give anyone permission to "pre-insta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MUST be distributed in the original archiv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chase a site license. You MAY distribute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a text file, explaining setup to your users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You MUST inform them that the program is sharew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rvice wants to have a customized version (pre-defaul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in script required, etc.) I will also discuss that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rmal business hours, 4:00 a.m. to 6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ys a week. I get up early;)  Yes, I also do custom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cular uses. "Robots" are a specialty. I work che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fre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IF YOU HAVE PROBLE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PP login negotiations fail, please email me a copy of the login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.CAP files. These are now text files. Just im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These are only available for the 386 vers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to make the older, slower computers waste tim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ck up immediately when first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id not run the READER.EXE program first,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files. If you made it through setup, but lock at 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program, then you are likely to have a sound car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Delete the *.WAV files in directory or tur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other problems and can't find the answer in the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op me an email. I prefer this to be at my nettamer@cei.n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a Delphi user. This lets me keep things strai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nd what I am talking abou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SPECIAL THANKS T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CI/NewsCorp and the Delphi service for orginally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ime to work this out. Thanks to FTPADM@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aring with what was a very rude FTP client at first.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offline reader users for the support and the beta testing.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ue Mark, a dear friend, who agreed to be the "voice of net-ta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86 and higher version. (GO REF MED SUP on Delphi and visit her foru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Net-Tamer REGISTR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-Tamer is not a severely "crippled" program as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go. Yet there are three things that registra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t removes the delay and please regist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t allows you to turn off the Net-Tamer "advertiseme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tached to email and usenet messages that you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t allows you to send "mass em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t allows you to send me suggestions for upgrades (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pay attention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It keeps me in busines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wish to register Net-Tamer, then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gistration is LIFETIME. That is, you may download an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-Tamer and it will say "registered to" and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e is $35.00 (US). This covers all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and all future editions on any machine that you or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household uses. This is a two-for-one deal. You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use Rainbow Offline Reader for Delphi (American and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registered user of Rainbow Offline Reader for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ere a Registered User of Rainbow Offline Reader for the now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VN, you are already registered for Net-Tamer. Just move (or cop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SER.EZ to the nettamer main directory. If you have los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rop me email with the date that you registered and th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gistered under to nettamer@cei.net or ms.nettamer@mci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ill send you another copy. I wouldn't like to see a litt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 hard disk crash mess up your registration&lt;G&gt;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-Tamer, then join Delphi on-line service at some point, just GO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0 DAT RAI and get the latest Rainbow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e users, Government Agencies, and other "non-personal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on a case by case basis. If you are running a smal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rofit organization, let me know and I'll "work something out"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nail mail a check to the address below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include your EMAIL address, so that I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ile. Sorry, I do not snail mail disk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stamped self-addressed envelope. This is usually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time, since the latest version is always aroun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garbo.uwasa.fi/pc/connect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ftp.simtel.net/msdos/inter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st "official rele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 versions are uploaded to http://people.delphi.com/davidcols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lso uuencode or file attach for those who canno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 and telephone numbers for Net-Tamer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05/27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Harv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Smith, AR 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1) 649-8793, 649-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 or ms.nettamer@mci200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service even if you do not register. You will then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n why should I register?" The answer is t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me keep working and upgrading the progra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n I won't stay in business and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pport and no upgrades. If you cannot affor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are on a fixed income, then drop me a not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registration, if you promise to pay when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lotter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serve all rights to the files included in this releas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under the files description section. I also clai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demark for the names Net-Tamer, Nettamer, and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name.  I do not warrant that this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uter, or under any and all circumstances. I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users in any reasonable way that to get them runnin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 to go so far as to make a singleton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tra-ordinary circumstances. So if you do have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that you will lose patience, before I will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PROGRAM UPDAT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upgrade the program about every month. I am hyper-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one of the reasons that I do lifetime regist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required to upgrade. In deed, with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centive for me to make a change just so you wil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pgrade, always save the old version first!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stick bugs in the program where there were previously non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version does not work, then please let me know.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priviledge of sending m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As user's of my other programs will tell you, I d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iously, but do not necessarily make the chan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r, if it would mess up something else. If I can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I will tell you so and give my reasons. If a change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ight forward, I will usually include i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omplicated and I said that I would "get around to it"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keep dropping me notes and reminding me. I do hav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Disorder, so I do not take offense at thi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rather arbitrary about version numbers. The beta "se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.99 plus a letter. Current versions are numbered 1.xx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x would be a minor bug fix for 1.00.0 A 1.0x.x w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a previous lower number. A version 1.1x.x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a 1.0x.x version. If I ever decide to name one 2.xx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est assured that I think that it is a MAJOR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MENU'S, TOGGLES, ETC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is mostly menu driven. Each Menu has three way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mouse the line of the menu choice. (Micro-So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rodents are supported.) Left Click = Selec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= ENTER. This is every where but the bottom screen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keys are treated the same. Mousing a space is also =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6 and higher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cursor to the lin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press the letter beside the menu choice (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line list of files, you can press the letter of the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and the column number of you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is a light switch. If it's not on, it's off&lt;G&gt;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menu's are toggle menus. For example, a list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onsidering down loading. If you wa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n press the letter choice, mouse the line, or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is will change the status of the line to On or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f you change your mind, while the line is still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choose that item again. If there is more tha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listings, then you also have the choice of MOR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to a previous page, then press the cursor up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line OR choose BACK UP, if that is a choice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ill you choose QUIT or hit the cursor key. In singl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backwards by pressing cursor up on choice A. This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list (assuming you aren't at the first choice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s start with the root directory of your current driv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 to move down one level. Select a . [DIR]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one level. If the purpose of the menu is to 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ting enter on the file name selects it. If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o pick a directory, then enter on that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TH COMPLETE, when you are where you want to b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cursor driv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DEFAULTS and USER DEFAULTS screen are just display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number of a choice (or mouse it) to make a chang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a toggle, you will hear, beep - beep, then the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mouse the F1 box or press that key. This will br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Net-Tamer commands are not tough. When in doub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nd check out the various assistance files. The real sec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this hard, because it i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NSTALLATION - INITIAL SET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! ! IMPORTANT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description of the Net-Tam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n order to operate, Net-Tamer needs to know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uter system, modem, and Dial-up account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ell check, Share Spell and GD Spell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Place those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Net-Tamer read through this install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at you have the information at hand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aking a few minutes now will make installing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you will be able to enjoy its features so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f you have an OG700 also see the note from CRAIG@enterpris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unning Net-Ta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t-Tamer make the Net-Tamer directory active FOR THE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ype READER at the DOS prompt and press return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rough setup, type NETTAMER to start the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DIT USER DEFAULTS and then EDIT COMM DEFAULTS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BOTH setup sections. You will now be show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questions about your equipment and another about you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Review the screens carefully to be sure tha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and complete. Then PRESS the letter X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USER 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email address I think you can handle this.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 is usually whatever comes before the @ sign in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Dial up Passw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 don't know it&lt;G&gt;. NOTE: Passwords are CASE SENSITIV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Use password to limit acc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this question you can lock out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et-Tamer to access your account without permiss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ssword is used for this. You, must rememb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if you want to get back into the program&lt;G&gt;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nuisance to enter your password every time you chang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nk about this befo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SERVER NAMES &amp; ADDRESSES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needs to know the names of your services'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P, SMTP, and USENET. These are not numbers, just the UR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have to enter the ADDRESS of the Host Nam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ervice. This will be four numbers separated by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ddress that the program calls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is. You see, servers can change at any moment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the mail server (pop.yourservice.com) might b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.117.117.35, but the next moment, it could be down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other machine could be handling that function.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(or you some times will hear Domain Name Serv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to ask where everyth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ve, your email address, and your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etc. have to be given to you by your service provider.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technical person", if the person answering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understand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Spell Check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n't ask you about a spell checker. If either GD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Spell are in your Net-Tamer directory you will be ask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message, if you want to spell check your wor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, no defaults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Fon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86 and Palm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several fonts to be used with the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's REQUIRE A VGA or Monochrome graphics adapter c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f you need a larger font, then try DBOX.F16. This is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It is not pretty, but it is as BIG as you can make a 16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If there is real interest, I may well add the capacity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onts. There are certain fonts which are requir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graphics in WWW, so do not delete these,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To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standard HP fonts and some that are inter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ese cannot be changed. Sorry about thi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font, then drop me a note. There are also some sp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re an 80 by 25 screen is required. Sorry about that also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Text Edi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lect a text editor. Net-Tamer allows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ccept a file name from the command line. 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Net-Tamer. RED is freeware and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You do not have to change anything to use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ill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EDIT. EDIT is included with MS-DOS in release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. The only problems with EDIT or EDITOR (if you use D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is that they do not word wrap. Several goo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do word wrap. UEDIT, SEDIT, QEDIT, and SLED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Net-Tamer. There are hundreds of text edito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nd one you like! Just be sure that if the program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-Tamer directory, that you give Net-Tamer the path to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DOS\EDIT for DOS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FROM RED AT LEAST TEMPORARILY WHEN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. It will eat them, if the file is TOO big (over 64k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E-Mail Signa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can set a signature for E-Mail. To do 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Sign EMail and you will be prompted to enter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entering the text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use the signature, to be prompted each ti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ign messages, select whichever op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Message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efaults to using the Net-Tamer main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creates. Many files are created by Net-Tam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other information Net-Tamer use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If you want these files kept separat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change the default. To do this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message directory&lt;G&gt;. You will be ask which driv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on. Next you will be asked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. One op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NETTAMER\MS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you would be using drive D and the MS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ub-directory of your Net-Tamer directory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is directory, yourself! If you add a second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the new message directory, eve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er.exe to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Other defaul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defaults for music, no music, beep, no beep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les menus, or triple and several other small things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armed. You do not have to set these, unless you want to.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then change things later, if you want. No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available in the XT and Palm top version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oo smart for me to ask for display colors when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mono-chrom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toring the Defaul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ure that you have everything the way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"X"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Modem Port/Comm Set 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estion: which port your modem is connected to?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mouse to move the highlight bar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per port is highlighted. Do not worry about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nless you KNOW you have a weird setup. Most user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ust select the port and Net-Tamer will default to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address for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ich port your modem is using, t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in an existing telecom program  (Telemate, Pro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, etc.) that WORKS with your modem and write tha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n't find your modem port from other teleco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program MSD that comes with lat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SD at the dos prompt. When you are at the MSD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ighlighted letter that you see in each block t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at subject or click on the block with your mo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out the info for your mouse (if you have one)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 port it is using. Then check the info for the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you which ports are active. Your mode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ny of the active ports that your mouse isn'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"special IRQ" or need a special address (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IS), then pick option 5 and answer the ques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you can define your setup if it doesn't confor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faults. Net-Tamer will in most cases guess your port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working on identifying the IRQ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's 2 - 15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95, then you will need to check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has the modem configured. Click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(this will be specific about the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ell you which comm port the modem is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ack up to the View by Connection screen. Click on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dows has assigned the modem to and then click on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how the port address and IRQ. Give the first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3F8) to Net-Tamer as the port address and the IRQ whi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signed to that port, which is listed below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.S. Robotics "Windows Modems" - Call U.S. Robotics and t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get your VISA/MASTER card dial up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pretend that you are a retailer). They WILL tell you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DOS program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Tone or Pulse di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 or P to select (Almost everyone is a T, these days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dem Initialization Str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your other telecom software's setting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it string is used there. Net-Tamer is fairly standa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se fails, try ATZ^M You will want the modem to us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apable of this. That vastly speeds up the on-l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eck the list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Modem to Computer baud Ra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peed that YOUR modem talks to YOUR computer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your modem talks to the modem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. If you browsed the suggested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en answering the previous question you should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a suggestion for the baud rate. Use this 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to set this at. You can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setting if you have problems. Most internal 14,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can use 57,600 baud for the modem to compu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n external 14.4 should be run AT LEAST at 19,200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modems can use 19,200 for this setting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R equipment, each system is different. Fa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data transfer speeds. A 28.8  will usually need 1152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 tops and true XT's are a bit different. Always set 14.4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00 baud. Anything else set to the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Phone numb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hone number that you enter requires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bout the service on the other end and a separ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 log file will be the script for that tele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directory. These default to service1.log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your own and name it anything you want. YOU MUS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FILE for some services. A list of some "well known"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ttach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one number may be just the letters, "NONE".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xpects a DIRECT comm port connection to a TCP-I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PPP interface. (A "null modem" arrang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is information, once entered, select chang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nd then reply Yes to the question about change 999-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entry is correct, then just hit enter. You ar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incorrect information, although the program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with you. BE SURE TO LEAVE NOTHING BLANK AND BE SUR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TO SAVE CHANGES IF YOU MAKE 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Rotate numbers if bus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more than one phone number you can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between them if Net-Tamer fails to connect to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Just press the appropriate letter.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from the terminal screen, before you dia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initialize modem for every ca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yes or no question. Most modems don'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d, but you can select Yes if you've had trou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with your modem locking up or otherwise ac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ownload direc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download directory for files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s via FTP or the World Wide Web in the progra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th doesn't exist you will be ask if you want Net-Ta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is valid you will be asked if you wan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irectory. If you view the content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to confirm the directory'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keep track of downloaded files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elecom program is to create a separate direc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 and have all of your telecom programs pu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 NOT SUPPORT DSZ or GSZ. These ar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which are not normally used on the net. IT WILL DO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DOWNLOAD IN TELNET. Select the protocol and furni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BBS first, then press page down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needed, if you telnet into a "normal" BBS. Selec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 from the FT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BIOS for vide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lies to XT and 386 version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No. If you tell Net-Tamer to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formation will be written to the screen a bit slow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, if you are a visually impaired user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er" or your PC has a very "different" video card. 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run, all writes are to the screen, except f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indow at the bottom of the screen, even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mode. This keeps a "talker" quiet and will make the program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the robot stuff.  Even if BIOS mode is selected,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directly to the screen, even if not on auto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program from "talking too much". After all,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alker to tell you every time the second number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and higher version now 4 graphics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and loaded with the /NOPIX option, shows no graphic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graphic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N and loaded WITHOUT the /NOPIX option, does show the graphics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show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FF and loaded with the /NOPIX option, shows the page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but does not show graphics 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FF and loaded WIHTOUT the /NOPIX option, shows the page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inlin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Adding Net-Tamer and Icon to Windows 3.XX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es, it does run under Windows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Net-Tamer and it's icon to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 manager, do the following: minimize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you want to add Net-Tamer to (accessories, main, whatever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ILE then NEW then pick New program ITEM, hit enter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button that comes up until you see the Net-Tam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-Tamer.exe file. Hit enter on that, then hit OK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nter in the "Path". Enter the drive an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nettamer.exe file is..(i.e.:c:\nettamer), then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ox that says "change icon". You hit that and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cons available for that group. So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 to browse through, change the directory ther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amer.ico is and you hit enter on it and then o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rogram Start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roup setup main menu and then select "OTHER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r press enter! That will take you to a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mouse the appropriate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USENET SETUP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USENET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ew usenet readers require a username and passwor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for this and supplies your email address and passwor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estioned. If you need to give information OTHER than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looks for a file called USENET.NFO.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on a single line your user name for this reader a Bar character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assword for the reader. Place this file in the messag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very few users to find themselves nee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B from the F3 WORK menu in the dialing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E from the Reader modul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A GROUP, you will see a list of al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roups, the list is quite long. There are more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groups, so be sure not to miss any &lt;G&gt;.  Find the name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ccess and press enter, or mous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if you would like to make this group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y YES, Net-Tamer accesses this group on every pas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t will get only 50 messages. After that it will get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ch you have not yet downloaded. You might be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self downloading hundreds of messages.  MY SUGGES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NO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of the groups you want entered, RE-select them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When you press enter a second time, the program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o get a listing of all the message subjects.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ups that you have selected the NO option for. Now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ack on line. After it logs off, the program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 email section. Press escape and come back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w press F3 and re-select menu option B. If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listing of groups, the program will take a moment t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at file, then you will see the menu again. Press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at you have selected as NO. Now the program ask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list. I usually say "YES". Now press enter on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cide you want. Press escape or select QUI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with this. The program will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ing. If it has been a while since the program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just looked at, answer yes. Otherwise no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the list then answer yes to dele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doing this, send the program back on.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messages that you pick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quest a new list and press enter o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rogram defaults to getting all message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it scanned. If you want a list again instead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ash at the end of the number and change thi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-, so the entry might look like 256S-, instead of 256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ption B again from the F3 Work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now get ALL of the messages posted to the group,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bjects only, or headers only.  If you wa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 not change the number in the block.  If you want a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ut the number that is there, and type in the ran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subjects add either an H or an S before the -, or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either (ie 100S-, 350S-500S, 550H-800H, etc).  On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, Net-Tamer will get what you'v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rting messages, select either threaded or no sort.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lace replies after the message that the reply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This will show the messages you received i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ed in the subjects list when sorted. If you sel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the messages are left in the same order that they we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ctually received the messages, you will see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with your files in the read messages area and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just like you do e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DIALI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6. If you want to stay online and play,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ten messages, then select a stay-on-lin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ON LIN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Net-Tamer dials the telephone, what happens next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hoice you selected. First, it will establish a PPP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 stuff in the status box about "received PPP 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ce this is complete, the program will first tr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ail, if your dialing choice indicated a desi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GET ALL/DELETE ALL in the serv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reader.exe, then the program will delete the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eived. If you have a server that support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the MENU options A-E, if your serv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command, then you can only use the get/a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r get all delete al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checks incoming email, it will check the director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ut-going email. If so, then it will call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take care of this. If you selected a choic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 to get usenet messages, the program will call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If there are out going messages, the program will se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ets any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FT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messages are NOT gotten regardless of the dialing choice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declare at least one group to be "every tim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have selected a usenet group to retrieve messages from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chores are complete, the program will either LOG OFF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art of your dialing choice, or it will displa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s" you might now wish to use in the status box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through with whatever run it had to d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&lt;W&gt;eb alt+&lt;F&gt;TP etc, shows up on the status line. Hit alt +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a list of FTP sites. Not all of them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find one that does. Select the FIND box and press ente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rbo and hit enter. The program will find: garbo.uwasa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n that. The next thing you kn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gging in to that site. Take the default name and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ist the FTP servers directory for you. Just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see what you want. If you press enter o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D to that directory and pull an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nter on a file, the program will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WW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displaying a Web page, it may not a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page down to see more and page up to go back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a choice to take it, or press the cursor down key or cursor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enter to execute the command. You may also mo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or other letter which is displayed. Cursor left goes back on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Escape leaves that Web Site, but does not remove you from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unless you are at the end of a link. You may edit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, after selecting it. This will allow you to go directly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ich do not show a link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or higher version now supports in-line graphic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or VGA card. The mouse is only a cursor. Do NO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or tab and press enter instead to chang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in RED! To see the in-line graphics, you MUST tur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comm/screen defaults section. It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86 and higher version, you may also down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phics file, or download and listen to sound files,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These files are always saved, but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"captured" while you are in the WWW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exit the this section, all HTM fil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d the ctrl + s, key to save them. You may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in the same way. Real Audio is not supporte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as soon as I can find out the format of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rk a favorite web page to your bookmark.fav f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+f, while view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386 version and do not wish graphics, the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BIOS to ON in the COMM setup section. If you want graphic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inline GIF's or JPEGs then load the program with the /N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et-Tamer supports forms, at least a litt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a search on www.yahoo.com and use that to find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 the net. Hit alt + w, and enter www.yahoo.co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re, select the &lt;H-FORM&gt; block (The letter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may change). Next enter the word or phras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, for example, nettamer. Press enter. Yahoo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. If it doesn't or even if it does and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, then select the letter at the bottom of the p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link to altavista. Yahoo will supply the comple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EL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tells you what functions o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elnet. Use page down to start a X or 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where a service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net to an ARCHIE service. Hit alt + T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179.186.65 as the URL. Login as AR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Message View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logged off with messages, press F3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 to get to the messages you have downloaded. You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th the "mail bags" for viewing. Select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essage commands are on the screen, however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by pressing alt + h. To go to the next messag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or the space bar. (You may also page down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sor up to go backward,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ave means to save the message, just press the letter 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message to a file, the printer, or an archive file.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for "permanent keeper" messages. You may selec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viewing by selecting that choice on the "mail bag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S is also handy if you received a UUENCODED file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ot those and ask, if you want to "strip of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". You should say, "yes" under most circumstances.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ces" of the uuencode to the same file (in order of cours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u to extract the binary file it is hiding&lt;G&gt;. 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et-Tamer will ask for a path for the decoded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it expects the encoded files to be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 U, does not yet allow you to select a path for files 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  After you have saved these to a file, press alt + 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t-Tamer will do it's stuff and decode these! If you wish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go the setup screen and do a UUDECODE there.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something other than the message directory be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a message, press R. To write a new message, press 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G to get an old message. This selection now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which I am sure you will approve. You may get a th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ssage or a message only from or to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EMAIL - I have changed the mass mailing routines in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not very satisfactory to me and they were no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08, REGISTERED users may enter a file name in the To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and then type the email message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t-Tamer finds a file name instead of an address,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load, then it will send multiple copies of the email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listed in that file. There will be ONLY one name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limit to the number of addresses. This amou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 carbon copy" for every one in the list.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.lst file for this. Instead, the file must be a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list of addresses only.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nettamer@mci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s@somethin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with any text editor or use the alt + 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viewer. There are a couple of "special tricks"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to want multiple names in the To: fiel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mma after the email address. Lik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nettamer@mci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s@something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sent as two messages, with nettamer@cei.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nettamer@mci2000.com getting one copy and bjones@something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z getting the other. In other words, the name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, when the program no longer finds a comma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If you do wish to let someone know that this is a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@cei.ne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nettamer@mci2000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s@something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sent as a single email with nettamer getting the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the others listed as CC's. If you have qu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please drop me a note. Please do not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" a lot of folks. This is an often requested featur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clude it as a registered only feature as a way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up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 + G to "steal" a tagline from a message. Thi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directions on how to save it. Once you press en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line or press enter again to send it to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"steals" taglines. This is expected. There are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et taglines, steal them. Download a "starter"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250 group, or type i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 command has lots of extra options for user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to read. This gives a menu driven vie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Who they are form and to as well as other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rks the messages that you have not read with a 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ore messages the next time, Net-Tamer will begin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read message, even if it is in an older download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read the messages, just mark them for deleting. 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or press V and do it with your mouse or the cursor key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to save a messages from address to the addres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H lists ALL commands. What we have just discussed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. That choice is highlighted on the bottom of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oup messages and usenet messages, there are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new messages, while you are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press R to reply in th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press R and reply by e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also press W to write a new message.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the current message and include it in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ange the subject and/o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and press Ctrl and R at the same time, which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process. Ctrl + R asks no questions about group or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subject or CC's. It accepts all current Subjects,C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the message is from as being the correct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so allows you to write a second reply to the sam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ssage IS NOT QUOTED. This is a "short cu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option is needed for USENET, because some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or anonymous. Those messages are replied to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on one you want to reply to. The program will ask you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quote the current message. Simply press Y or N fo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. If you quote the message, Net-Tamer formats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s it to the text editor. Delete any extraneous r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or other things you do need to make a point in the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. In short, use the text editor to pick out thos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hat are really important! Over quoting leads to big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which don't say anything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abled a signature, then Net-Tamer will attach the tag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to your current message. Now, save the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, you may press the R key again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make corrections or wait till you are through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review them. That choice is offered, when you press 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quit looking. F10 will take you out of the program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, if you don't want to get dropped back to DO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NEW message, select that choice from the main view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W while view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SENDING EMAIL/usegroup MESSAGES WITH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se are the steps to write an original mail from scratch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 **Create A New Message and hit (enter). You then pick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 Once that is done, the program will walk you throug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, such as subject. What happens next depends o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Just be sure not to over type the messag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command for RED or TED and for UEDIT is F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saved a letter to be sent out via your next auto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-Tamer. It SHOULD go if you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anything that is there already, which is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nless i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lways the To: address. The first line no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/CC or comma is the subject line.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@wildhog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@barnhill.net 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@round.bal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an that the message is to go to fred and sally,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uck and a subject of "How about the game?" Just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"How about the g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saves outgoing email to CCMAIL.dlu, so you have a "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of your replies. You may save this to a disk file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nformation, if a message was lost. Anything nam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tion of $ and a number is assumed to be outgoing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Taglin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ress alt + r to find a random tag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search for a tagline (if you enabled that in se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wo line taglines. Place a &lt;&gt; at the en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ndicate that the tagline continues on the next l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FIRS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are message closers. They may be witty, thought provo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omething about you. Most taglines are (gasp) "STOLEN"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e you like, Net-Tamer is an accomplished thief. Just hi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Command Line Switches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in the Net-Tamer directory, type read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f Net-Tamer mis-guesses your video address, you may run 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G command line switch. /G B000 would be mono-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just a mono-chrome display. Hercules graphics fall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) or /G B800 for color graphics. BE SURE you use ze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's. The other command line switched apply to nettam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8 command line switch, if you write non-Englis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high ascii characters. This puts the correct MIM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tTamer/A (plus a number, if you have more than 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 tells Net-Tamer to dial service using option A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nd the program on log off after the run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SR timer program. /A2 means to do an auto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T version only, the /Q command line switch allow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on the POQET hand held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/I tells the program to put &lt;&gt; around outgoing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eded on som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/O tells the program to identify itself to the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's email address and not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/NOPIX works only in the 386 version. It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aphics for WWW, but not to download the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is results in a display which use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but does not show the gif files attached to the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/NV corrects the program, if the web graphics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 is messed up. /NV stands for NO VESA graph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display to 4 bit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tamer /M if your service requires APOP authent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tamer /P if your service requires you to use a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is is ONLY requir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ttamer /NOCAP for no cap files. This is primari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XT and PT versions, when the program is be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or flash ram card. Use this on those vers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script goes well, but the program does not ge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(or families) have more than one account for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have separate copies of Net-Tamer or let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gether. Just select add a user in the Reader.ex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have the program create the director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ine set up as sub directories off the main Net-Tam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declare them to be anywhere you wish, eve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A Taglines.dat is maintained for each messag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following files in the main Net-Tam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EZ (The regist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EX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.DOC (you can find things in this document from the progra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*.KEY files for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the login scripts that you are using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everal of these, if you have more than o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like a giant list of groups, but the particip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ver the world. If you have a special interest i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dds on there is a usenet group for it! Some of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R to NA-17" in terms of rating, so select carefully,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ffend you. Net-Tamer does not know what you want, excep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it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essages from the usenet groups, you must have sign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ccess. To select a group, press the F3 key, lik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view messages, but select option B.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asking you to add or delete a group. Sinc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pick A which is add. Next, enter the name of the group. 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"browse" a list of the usenet groups. Suppose you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keep up with alt.online-service. This is a group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ercial" services like service, etc.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If the group is in the master list the program will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the menu, otherwise it will ask you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me. I would menu drive this, but there are over 400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GROUP TO THE MENU DOES NOT AUTOMATICALLY GET MESS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re-select the group from the menu and the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want. The program will get any availabl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creen describes. The only problem is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will know message numbers, which were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message subject. You can now request a list of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ssage number, just like a group! Enter the mess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 in and add the letter S. i.e. 1000S-150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st of all messages in that range with the subject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You can then work your way through the list,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back from a run, and "toggle" select just the message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etailed information (say you are considering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uuencode of a binary file) then you should use H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The letter H gets the entire header, but not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headers are placed in the message files, so loo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not in the usenet sel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A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 + c to start a capture file in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. There are many more things that Net-Tam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an never think of them all at the same time&lt;G&gt;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 the doc, ask anyway. Heck, even if it's not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vince me to add i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executed only during lo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scripts use two "macros" these are Password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$ (or Address$). These send those pieces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vice. Do not change those words, Net-Tamer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ion is and keys on this are to do certain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rvice requires a P in front of your username. Mos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ervices require something AFTER the Username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Replace Username$ with your usernam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 stuff and a &lt;13&gt;. Do not add &lt;13&gt; to Username$ and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cript. The program adds the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an Ascii control character in a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it like this &lt;27&gt;. (That would be the escape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OES NOT ALLOW SPACES ON THE RIGHT OR LEFT HAND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AND. USE &lt;32&gt; to indicate a space. Spac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tement are recognized. i.e. &lt;32&gt;NOW IS THE TIME&lt;32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text and a space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modified script for an access site. Your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n the same way. This is jus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gin:-OR-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PPP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PPP in the file is an internal command to the program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get prompts on login, then that it the simple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scripting section. Also see the new stuff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 and PAP, if this fits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#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auses program execution for X tenth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s are not accepted). The incoming characte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LAY 15 (wait 1.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EXT-OR-TEXT-OR-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EXT-OR-TEXT-OR-#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Net-Tamer to check the incom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until the TEXT information is received. The -OR-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-OR- (max two) the program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hen it receives the characters match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EXT. The maximum length of TEXT is 40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ay wait BILL-OR-#120. The number preceded by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dicates the maximum length of time to wait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/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 is up, before the program reaches the tex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abandoned. If a wait statement is not successfu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pecified a time, Net-Tamer abandons the script in 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*.LOG file. &lt;32&gt; below represents a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IT MAIL&gt;&lt;32&gt;:-or-TO:&lt;32&gt;&lt;3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/NOERROR, if you do not wish the script to end, i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TEXT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program to send the characters in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13&gt; command is included, the program sends ASCII 13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last READ WAITING NS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Net-Tamer to compare the current state of incom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 TEXT. If the TEXT condition is true, then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therwise, it skips to the end of the END IF. 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VERSES this. The statements are execut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no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###.###.###.###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206.14.56.13 in the script at any time before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ould tell the program to assume that as your static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dom needed. The most likely use would b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nection to network, and not ove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service#.log file and tells the program to go to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YOU MUST INCLUDE THIS COMMAND AT THE END OF THE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$ and PASSWORD$ - These are instruc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your Username or Password in this spo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&lt;13&gt; with these command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r username and a &lt;1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se commands, even if oth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the login. For example, CRIS.COM uses USERNAME$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service that you want a PPP connect. Netcom.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NAME$ for the same reason. Again, no &lt;13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MACROS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a macro to your signature. In the signatu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 up just type #M and the macro number to assig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 A signature allows two lines, but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a text editor and create a file named MACRO. and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assign file macro.2 to your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#M2 in the signature line. THIS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m won't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the pound sign and capital M tell Net-tamer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You must also give the macro fil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must be named MACRO.## (the word macro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up to 50) and be located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ssign a macro to a telephone number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something longer than the program has room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displays a number for all internal errors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program to continue despite the error.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s or you do not see the error message displayed o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with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TUR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lost it's memory pointers. This is never a firs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caused if there were two erro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caused by a conflict with a monitor, 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peated error. Check your setup for correct file and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sure that you did not use an illegal character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was trying to read a message number, that w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,000,000. Since usenet messages don't go that high, t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was the likely problem. If you cannot get past the err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essages and re-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does not have enough free memory to sor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you are trying to read. That is okay. Press F5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s. The program will start indexing again,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off. There will be no sort of the first howe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Memory over 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uses the low 640k of DOS memory, so do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disk storage space or high memory. It wi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or XMS, if it finds this, but like most DOS progra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the low stuff&lt;G&gt;. Drop me a note, if you help in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ask me how, my math teacher said it wasn't possible&lt;G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error. Leave the program, re-boot and try again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inter, modem, or drive is not work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     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file name which has caused a problem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incorrect group name. Delete your groups and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52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B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dex file error delete the *.IEX fil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or hard disk has over flow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 line then this is a group set up error.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they are index f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T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he number of FILES=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loppy drive door is not closed or there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sector. Run SCANDISK and chec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unformatte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an error involving share.exe or another "TS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lease write me with the specifics if you cannot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und a way to tell Net-Tamer to look for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 that does not exis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File is not intact or has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itself for any sign of tampering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 of viruses. The error does not mean that you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irus, just that the program is not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the original archive file. The program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anner, however. You can no longer use pklite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net-tamer. Sorry about this, but in this day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is important. If you absolutely have to have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n let me know and we can work something out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386 AND HIGHER VERSION. The older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enough to load the program as it is and palm top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PKLITE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, means a conflict has arise with DOS.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error. A re-boot is required. Shut down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don't see any of these! If you do, tr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Any Key first. If that doesn't cure the situation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and try again. If that doesn't cure the problem,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 in the  group or i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Net-Tamer FILE NAMES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te about palm top minimum files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exe -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.exe - Setup and message viewer program.  Netta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"chain" back and forth and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&amp;S.EXE - The Net-Tamer sound and graphics player. Net-tam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sound for the included 8 bit sound files.If you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WAV, *.AU,*.VOC,*.SND,OR *.MOD file, then Net-Tame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Y.EXE if it is found in the main directory.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*.gif file or play a *.wav from the dos prompt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S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terminate viewing of a graphic. I hereb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you may do with it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FIX.EXE - This is a small utility to remove HTML hea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downloads via the WWW. Just type HTMFIX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need this utility anytime a download via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 zip file) seem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version of G&amp;S is the only one which doe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m top version will recognize a few key strokes, sinc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maller than VGA, you can HIT L (scan Left), R (Scan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 (Scan Up), D (Scan Down), and Q (QUIT vie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Y.EXE - A VERY special thanks to BILL NEISIUS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PLANY.EXE. This is a public domain program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ill would accept a contribution if you forced him&lt;G&gt;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y.doc file for other uses besides Net-Tamer for th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. If it doesn't work, then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= set in your environment. The same goes for G&amp;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eg.exe - Based entirely on code provided by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GROUP. (I mainly compiled the program. Heck, I don't even read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jpgread.me file for the disclaimer.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calls this to djpeg, before it shows a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.COM - a down and dirty text editor. The program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a public domain editor by DAVID NYE. I can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say thanks. Use your own editor, if you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.com, djpeg.exe, plany.exe and g&amp;s.exe files ar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no other files included with this rele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se with another program, you should give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1.LOG, SERVICE2.LOG, etc. - Log in scripts. You mus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DLU  - the message files. If you must edit these, please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that go with them, before re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EX -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RM -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EX - Archiv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GET - Message request file for the next on line ru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once the message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GET - Same as usenet, but for FTP files to be retrie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$##  - a reply file. You are allowed a maximum of 255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other outgoing files for usenet and 255 emails per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$##   -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.SET - instructions about where to start getting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rver and which messages that are on the serv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delete a message when it is first recei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was messed up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.set - the file with the proxy server url, IF you decla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get - the file which tells the program which use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EZ    - the program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.FOR - A list of usenet groups. May be updated from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RNB  - the Net-Tamer songs file, used if you don'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HIS SHOULD BE PLACED IN THE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16  - VGA Text mod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x16 - special "graphics fonts" used by the program.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F16 files, but should not delete the *.X16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will still work, but it won't look too nice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KEY -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RBG - Raw graphics files which are save only if you hit contro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IF - I leave the WWW gif files behind YOU HAVE TO DELETE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$$. *.W$$ - Some temporary files for parsing HTML. You should not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             you abo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$$ - FTP directories. These are temporary and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the program bombed or you hit F10 while in FTP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s that I likely forgo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ERM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S - Domain Name Server. Addresses on the internet are real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, however, have trouble remembering numbers, so we g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. When you tell Net-Tamer or any internet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go to WWW.HOTPAGE.COM, the program calls the DN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out what the current address is for that name (URL)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can change from day to day or even minute to min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vice switches things from computer to computer to do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 - A communications channel. When you see messages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ke "testing socket", the program is trying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that you have told it you want to use, or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an auto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 - Uniform Resource Locator. The "name" of a service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"path" to a particular web page or file on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- This is a bunch of bytes of information. The "packet 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the internet and the local server where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where something i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In addition to having an address, services have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this like the extra four digits in an American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5 get you to the main area, then next 4 digits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office find the building. Most services use "well 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numbers. Adding a colon and a number to the end of a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service uses a "non-standard"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n the net are four bytes and the ports add tw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to get the message to the final destination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ritten as: 255.123.4.19 where the maximum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s is 255. Ports are numbered 0 to 65535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important" ports on the net have number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- That is the memory address that the program must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lk"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- The "interrupt" that the modem uses to tell the program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 attention. Most COMM PORTS and IRQ's are "standard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on most computers in "well known"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's - Request For Comments. These are the "rules and regulat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net in many cases. RFC compliant means th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program accessing the service abides by the rules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FC compliant for anything which applies to a "cli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that accesses a particula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- The computer that is home to a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 - Point to Point Protocol. There are many types of PPP. Net-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s the PPP variations necessary for comm port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- Challenge Handshake Authenticatio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 - Password Authentication Protocol. Both PAP and CHAP are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s identified on log in to a service, if the serv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"prompts"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TECHNICAL STUF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speed of Net-Tamer is determined by many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of the net at the moment, how far awa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ealt with at the moment is, whether or no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compression, the type of file you are downloadin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"clean connection" to a local server, such as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gram SHOULD download messages at rates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1400's to 2000+ Characters Per Second at 14.4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o a server will be slower. I typically get 1100 CP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. This is because the program waits to send the next "block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until the server acknowledges the receipt of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loading a big uuencoded file to mail or usen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ok a lot slower than it is. Each "tick"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1,000 characters sent in most cases. If you teln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then use XMODEM CRC or YMODEM to download a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bout 900 + CPS at 14.4. This is much slower than FTP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tocols add extra overhead on the protocols alread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lnet, PPP, TCP, and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given by the program are, if anything, a bit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speed. I will challenge any other program to a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, all factors but the programs being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ings which will slow down Net-T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der does frequent "pings" of the user: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 keeps sending packets every few seconds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spond to, or be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is overloaded: This does happen, especial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period when there are a lot of user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calling a service which is many hops away on the 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ind out the relative time to a url by using P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rate to the service is less than the modem is capab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baud rate in setup and be sure that it is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4,400 modems, set to 19,200 - 57,600. For 28.8 modems,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200. Also be sure connect negotiation is enabled, so tha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best "deal" when it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you are calling to or from is "dirty": This is the c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 rate is always at odd speeds. For example you have a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, but connect at 20000 baud or have a 14.4 but connect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alt command to capture ALL packets sent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by the program. Hit alt + F5.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 by the program that you have hit that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econd press of alt + F5 ends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ured packets are placed in the PACKETS.CAP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only puts "strays" in that file, as per the RFC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log unusual events". Do not run capturing packet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really slows things down. There are NO packe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in the XT and Palm top version. Those machines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ir mind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ssumes the "well known" port for a servic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ndicates otherwise. The Net-Tamer main port is 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x 0CDC). The program rotates port numbers in the FT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and upload section. The low byte of that 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20 and the high byte rotates from 0 to 127 i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-Tamer can handle packet sizes up to 2048 bytes or "oct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t-speak. The program's total buffer size is 16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"fudge factor".  The PPP-LCP negotiation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packet size for send and receive, but man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send a packet at that maximum size. Net-Ta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send at the maximum permitted seg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HAT MAKES NETTAMER DIFFERENT FROM OTHER PROGRAMS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ften asked this question and while I try to answer, I am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enough in email. So here are the "technical"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UNIFIED PACKET SERVICES (UPS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to contemplate writing an internet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wo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at the program was to be used over a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the user would have their own IP address and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talk to a network and not be part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one has to do with how the program addresses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an be changed by me if I ever get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twork cards and protocols, but assumption 2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that the program is the compete end network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user is concerned. You see most programs use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"packet drivers" to achieve internet connection.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chnically a network of networks, so there are two main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IP which gets the information across the 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which allows the data to be directed at a particul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process" on the end network. The IP address in the I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t to the network that you are calling and the TCP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which service (port number) on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directed to. PPP comes into play w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ata to another network, so that you can tell 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TCP/IP packets that you are sending to it.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" internet program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program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CP drive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IP drive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PPP drive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modem driver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connection to the internet provider (i.e.)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calls [2] which calls [3] which calls [4] which call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calls [5] which calls [4] which calls [3] which call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there can be 5 programs operating to send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ck me as odd. It works well on a "true" networ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processes can be on different machines, but it 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only one machine. The data from the first 5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sent to the modem, but 5 program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only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is all 5 programs in one. When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nformation, it makes up all 3 "packet heade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does not move the data in memory, then call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formation. The routine which send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ssed a memory pointer to the data and then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of the comm port by simply incrementing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a byte at a time. The data is moved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not 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data the ISR (interrupt service routine) gra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rom the comm port, checks to see if it i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moves it to a buffer, updates a CRC (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data accuracy and then terminates. When th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at a complete packet has been received, it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th information about the packet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utine in the program "peeks" to see if a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then "strips" the leading packet informatio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. By strips, I do not mean that the packe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the checks with the packet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lace in the comm buffer. Once it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is correct and in order, THEN i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leave space for another packet. Again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ly once and not 5 times. That in a nutshell is how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approach is fast, it does have one draw back. Net-T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work (as it is written) with another packet protoco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rogram inflexible. If a user wants to access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thernet connection or other network protocol, netta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it. I can add such routines, but if I do so, tha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and dedicated to the system that it is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Some Suggested Init String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bj@enterprise.net here are some suggested modem in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/UNKNOWN Modem-AT&amp;F^MAT&amp;C1&amp;D2&amp;S1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Modem (9600 baud+)-AT&amp;F^MATX3&amp;C1&amp;D2&amp;S1&amp;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Optima/Ultra compatible (14400)-AT&amp;Q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ctory Settings-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file Stored in Modem-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logic Mistral-ATF7N0&amp;E0&amp;K5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PC Modem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SM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Signalman Lightning 24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2400E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96E4-ATX4\N3\V1%C0\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2400/ETC MNP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9600 ETC-ATX4&amp;Q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4000-ATX4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4024-ATX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ex modems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ata Smart One 2400-ATE1X3&amp;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2400-AT&amp;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M2400E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M2400I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Fax Modem FM9624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14.4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 V.32-ATE1&amp;EO&amp;K0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9600/V32-AT&amp;M1&amp;C1&amp;D2&amp;H1&amp;I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MVP24I/MVP24IF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MNP 2400-AT&amp;H2&amp;I2&amp;M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V.42bis 2400-AT&amp;M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9600/V32-AT&amp;M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al 14400-AT&amp;M1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-AT\N1Q0V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unicator Gold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C 2400-ATE1X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Speedmodem 2400-ATX1\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yne 2400-ATX2\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yne 9642/V32-AT&amp;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2424ADH PLUS-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2424CTSSM06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Comfax II-ATX1\N0%C0&amp;Q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Dynalink-ATB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Quadcom-AT&amp;D2%C0S37=59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ex Rapier+ V32Bis - UK-AT&amp;D2%C0&amp;C1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Eagle Plus-AT*E0*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9624LE-AT&amp;M0*E0*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-AT*E0*F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 14.4 Fax-AT*F0*E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9624LE-AT&amp;M1*E0*F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om Scout 14.4 Fax-AT*F3*E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n HI-IQ DS-24 - ATQ0V1\Z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Jaguar Quartet L-ATE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Mayze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Quantum 96-AT&amp;E0%C0S7=6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Quattro SB2422-ATE1X1&amp;E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y Quattro 96-ATE1%K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Evercom 24E MNP-ATX4\N0\Q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Evercom II-24 PS/2-ATX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EverFax 2496E-AT%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m FCM2400-ATX6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Pioneer V.22/42-ATX4\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Internal-AT&amp;Q0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Nomad 14400-AT&amp;Q0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elepath-AT&amp;Q0\G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Accura-AT&amp;C1&amp;D2S110=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wave Modem 14400-AT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Runner VP9624-AT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9600 EX-AT\N0\Q3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14.4 (V.32bis)-AT\N0\Q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High Speed Faxmodem-AT\N0\Q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Faxmodem Rel 2-AT\N0\Q3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PCMCIA Faxmodem Rel 3-AT\N0&amp;R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SatisFAXtion-ATX4\J0\N0\V1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SatisFAXtion 400e-AT&amp;F\Q3\N0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2400-ATX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om 14.4F-AT&amp;D2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 2400LE-ATX4\N3\J0\Q3\V1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ystems Turbo-AT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(Rockwell command set)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(Sierra command set)-AT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 (-AT&amp;T command set)-AT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DeskPorte ES Series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QX4232hs-AT&amp;C1&amp;D2\Q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 AX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nt Pocket Modem (1200)-ATX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om Courier HST-ATS7=58X6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om Courier V32bis-ATS7=58X6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Codex 3260-AT&amp;K0&amp;N0&amp;Q0*SM0*FL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UDS-AT\N0\C0\J0\Q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MultiModem 224-AT&amp;C1&amp;D2&amp;E1&amp;E4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MultiModem V.32-AT&amp;C1&amp;D2X4&amp;E1&amp;E4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ech Modem II MT1432-ATE1|&amp;F&amp;C1&amp;D2&amp;E1&amp;E4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Laptop-AT&amp;C1&amp;D2\K0\Q3%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 Cellular Data Card-AT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 Cellular Data Card (Cellnet)-ATS3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 Cellular Data Card (Orange)-ATS34=2S3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a Cellular Data Card (Vodafone)-ATS34=2S3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el 9600-AT\V1\N3X4&amp;B0&amp;K0S27=128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-ATE1S53=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Eurolink-ATE1S53=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Linnet FX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Linnet V.32 Quad-AT&amp;K4\P1F6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Microlin-AT\N0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 V.32-AT&amp;D2&amp;K2\P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il Alliance-AT&amp;C1&amp;D2&amp;S1\Q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. PM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. PM2400 MNP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. PM9600 V.32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eriph. 14.4 Fax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2400G,MNP-ATX4\N0\Q0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Home Office Fax Modem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Promodem 9.6-AT*F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heus Ultima 9600-AT\N0\Q0\J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Dacom Gold Card V34 + Fax-AT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Dacom Meteor 14.4-AT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Dacom Quad-ATB0F3&amp;K1V1E1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om V.32-AT*E0*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l Maxam V+-AT&amp;E0\C4&amp;D2X1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-AT&amp;M0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Modem 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Fax Modem 9600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Fax Modem (UK)-AT&amp;K4\N0%C0X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Modem 14.4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 24/96 Fax Modem-AT\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ata TM500-AT&amp;D2E1X1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5-3532-AT-K0&amp;K4\N0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Other-ATS58=2S68=2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Qblazer-ATS58=2S68=2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1000-AT&amp;Q0&amp;C1S58=2S68=2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1600-AT&amp;C1S58=2S68=2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2500-ATS58=2S68=2S95=0X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Trailblazer Plus-ATS63=2S95=0S96=0S97=0S98=0^MATX4&amp;C1&amp;D2&amp;S1S58=2S68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it WorldBlazer-ATS58=2S68=2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1600-ATX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Advanced V.32bis-AT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s  1414-AT&amp;FN0&amp;N0&amp;D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Business Administrator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Tempest Quin-ATE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Tornado 5/42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m Tornado 12/42-AT%C0\N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24/96 Fax-AT&amp;Q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96/42I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om 14.4 Fax Modem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2400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Courier V32bis-ATS7=58X6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Courier V34 models-AT&amp;P1&amp;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Dual Standard-ATB0&amp;B1&amp;H1&amp;R2&amp;R2F1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Sportster 9600-AT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Sportster Fax 14400-AT&amp;B1&amp;H1&amp;R2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 9600-ATB0&amp;A3&amp;B1&amp;K3&amp;N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 9600/9642E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 14.4 Fax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-AT&amp;M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ast V.32bis-AT&amp;K4E1*E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port 2496-AT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00 II-ATX5&amp;I1\N0%C0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Quad-ATB0&amp;D2X2&amp;C1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96/24 Fax Modem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2400 V.42bis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9600-AT&amp;C1&amp;D2&amp;K3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96/24 Fax Modem-AT\N0&amp;K4&amp;C1&amp;D2&amp;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14.4/28.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V1E1W1&amp;D2S95=47X4^MATS37=11N1&amp;K3S82=128^MAT&amp;Q5S36=7S46=138S38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CRIPTS FOR VARIOUS SERVIC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include the login script for any servic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t to me and tell me to put it in the nettam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Username$ and Password$ macros in these 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username or password. You gave those to the program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knows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ELPHI SETTINGS***** (Delphi uses SLiRP on tymnet and sprint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 url: pop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url: smtp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url: news.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 Add: 10.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TYMNET NUMBERS use tymnet.log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SPRINT NET NUMBERS use sprint.log in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lphi28.log, if you login via a local connect or Delphix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thing else. If you use anything besides SLiR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sk Customer service for the DNS address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COMPUSERV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.log and CIS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TRANSPAC connection look at CIS3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S Address:149.174.211.5,149.174.2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: mail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: mail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: new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RIS.COM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sympatico (Canada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2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Jacek@bcte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ek@freenet.vancouver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Script for Idirect (Toronto, Ontario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ec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Netcom.com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maltanet.omnes.net----- (Malta, 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ROLS.COM---- (American East Co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demon.co.uk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sprynet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datax-j (germany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xj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IBM.NET--------- (World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default service1.log file should work. If it does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s from users letters for a 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OTHER NET-TAMER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the following software releases for sa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 These are not shareware programs, an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pretty wrappers or long and detailed documentati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demonstrations of what sort of custom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Drop an email to nettamer@cei.net and I'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to download a demo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Upload - This is an automated FTP upload program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really unique, is that it will run in 10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80XXX machine which supports DOS or a DOS window,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ternet connection. It can be used for such ta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web page updates (for example, the latest sco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port). This was originally written for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but I have since expanded the program. It can b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files from any directory on your hard drive and zip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them, if required. The file size is under 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Mail PRO- This is designed to be hooked to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programmer needs to be able to send and receive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It can be called with at TSR timer, or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an automatic uuencode and/or uudecode of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a messages and has bulk email "BLINDCC" abilit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ginal message. Call during business hours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tes and technical details. If you write custom busines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GP Public Key for David Colston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9BIPsAAAEEAJ3wgk5EGZT4wkXgd1fY8zKBEZQLKf0HI6PcRY1dwbU2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kPKCTL/96psqfw6i12DcBsP/FJoS8/l3r/ZPsZpsYSSTwZ72WqPTJTGE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qMV+9n+4zOp++7szse/LKV5wRIrg9zrHIqwDN/jW87AjG1KNztOsCfmN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YXZpZCBDb2xz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=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ow to subscribe to the NETTAMER Mailing Li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ttamer-l list serve send a mess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-request@pop.adem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 include the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TIPS/NOTES FROM US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tb@tbrown.lvlham.lincoln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simple dos batch file trick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0lx palmtop to run nettamer from a clean boot,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system manager stuff when you exit nettamer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mer has plenty of RAM available, and nothing interfer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straight forward, but see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reate a one line batch file called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rogs\set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nt &gt;c:\nt-boot.l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an entry (icon etc.) in System Manager / "More Application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batch file.  Instructions for this are in the manual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 with this it's probably not safe for you to al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in the next step - i.e. you shouldn't b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following early in your c:\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xist c:\nt-boot.lck goto 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c:\nt-boot.l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:" should be changed to whichever drive you have netta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a: if it's a flash card), and the "cd \nettamer"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directory you have nettamer in, possibly "cd \comms\n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ition should be placed in autoexec.bat after an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run nettamer (the double speed crysta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but before anything that isn't needed by nettamer, eg.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should definitely be before the line to star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which says "200" on an HP 200 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much it.  To run nettamer I just save anyth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, select (and run) the icon for the batch file described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, and re-boot (Ctrl-Alt-Del).  Nettamer runs, does its th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s as per usual when you exit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ve.martin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G File for nettamer for use with IBM/Advantis PP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iscovered that IBM has implemented their PPP capabilit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nection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say that their PPP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Logon Scrip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Password Authentication Protocol (PAP) should be enabl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y IP (Internet Protocol) datagrams are accepted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End of quoted material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is that you never see the prompts, or it doesn'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Due to some experiences I had with my other ISP which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uthentication Protocol, and what I had to do to get it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apted a REXX command file that I was using to send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needed, and it works.  So here it is, in case you ha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 comes up with a problem using PPP with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Pass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user userid name userid secr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name$" as supplied by the program will be (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, which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gin name: must be "internet.usinet.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ssuming your account is a US internet account (us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DNS Address: 165.87.194.244,165.87.201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`  POP3 URL: pop03.ca.us.ibm.net OR pop01.ny.us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SMTP URL: smpt-gw01.ca.us.ibm.net OR smtp-gw01.ny.us.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 NNIP URL: news-s01.ny.us.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n the script file sends the stuff that PAP need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 these were parameters that could be added to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PP.EXE (that is "user", "name", and "secret"). The user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oth take the userid, and the secret parameter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Support didn't know what I was talking about, but it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raig Peacock &lt;craig@enterpris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t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use the mobile phone instead of the pcmcia port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dos prompt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serctl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ay something like com1 redirected to the phone. and the phon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 of the ogo700 should 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nett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nettamer to use com1, and all should b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with nettamer c:\&gt; serctl /o diverts com1 back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If you have any more problems then feel free to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suemark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ix.com (1073744992@bix.com) by delphi.com (PMDF V5.0-7 #108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&lt;01IDT141J5Y88ZH188@delphi.com&gt;; Sat, 04 Jan 1997 06:54:01 -05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04 Jan 1997 06:54:0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san Mark &lt;suemark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Lockups with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avidcolston@delphi.com, ksgrisse@hiwaa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IDT143OBR68ZH188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icrosoft Internet Mail 4.70.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Mail-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-Priority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. You have enough memory to run Nettamer. In fact, you coul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less. Check to see what your video address is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setup and EXCLUDE that address from being moved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f you are running stealth, turn that feature off. Now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try running nett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's diagnostic program will tell you where your vide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, and there is a feature for excluding thos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. This should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1997-01-04 ksgrisse@hiwaay.net said to davidcolsto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OK.  So where should I start?  Addresses I mean?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problem, then I would assume you know what addresses I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and how much EMS I should allocate, etc.  Not meaning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sarcastic, but I don't believe this a problem with my system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of your beta's almost worked with the full graphi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unfortunately I over-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I currently have 4 megs memory on this system with some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704k available for EMS/XMS while using Nettamer.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problem?  Do I not have enough EMS available?  If so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limitation should be included in the docs.  Thanks for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and interest in making a DOS compatible WWW browser. 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&gt;provide any more info, juz lemme no. &lt;w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am copying this to the only other QEMM user that I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f hand. Sue may be able to help. If she can, then I'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swer in the doc fil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David Co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'Uncle D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You don't need a pentium to surf the net, find out why! Check o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Net-Tamer at: http://people.delphi.com/davidcolston/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               Internet In A Thimble!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Check out alt.comp.shareware.nettamer or the Net-Tamer listserv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To subscribe send a message to: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nettamer-request@pop.ademco.com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In the body of the message include the word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 subscribe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ONEY TALKS ...   but all mine ever says is 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et-Tamer V 1.08 -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