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HE PORTAB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PHOST Extended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2.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T Extended Missions represent a new set of ship missions that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 of standard missions. These extended mis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he M.I.T. interface in WinPlan, or through the P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or DOS Plane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otivation behind PHOST's extended missions i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friendly codes as mission orders. For example, the 'mk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is really a mission order (to build torpedoes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 importance of friendly codes as determinants of battle-or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even more important to reduce the number of roles tha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must play. Using an extended mission for an actua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lso reduces the number of friendly codes that play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is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missions that PHOST currently supports are brief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y are discussed in greater detail in a subsequent 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meant to be a "quick reference chart" for extended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+================================+===================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ssion|</w:t>
        <w:tab/>
        <w:tab/>
        <w:tab/>
        <w:t>Mission Name</w:t>
        <w:tab/>
        <w:tab/>
        <w:t xml:space="preserve"> |</w:t>
        <w:tab/>
        <w:t xml:space="preserve">   Intercept</w:t>
        <w:tab/>
        <w:t xml:space="preserve"> |</w:t>
        <w:tab/>
        <w:tab/>
        <w:t xml:space="preserve">Tow 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de</w:t>
        <w:tab/>
        <w:t>|</w:t>
        <w:tab/>
        <w:tab/>
        <w:tab/>
        <w:tab/>
        <w:tab/>
        <w:tab/>
        <w:tab/>
        <w:tab/>
        <w:t xml:space="preserve"> |</w:t>
        <w:tab/>
        <w:t xml:space="preserve">   Parameter</w:t>
        <w:tab/>
        <w:t xml:space="preserve"> |</w:t>
        <w:tab/>
        <w:t xml:space="preserve"> Parameter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+================================+===================+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0</w:t>
        <w:tab/>
        <w:t>| Build Torpedoes From Cargo</w:t>
        <w:tab/>
        <w:t xml:space="preserve"> |</w:t>
        <w:tab/>
        <w:tab/>
        <w:t>(none)</w:t>
        <w:tab/>
        <w:tab/>
        <w:t xml:space="preserve"> |</w:t>
        <w:tab/>
        <w:t xml:space="preserve">   (none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1</w:t>
        <w:tab/>
        <w:t xml:space="preserve">| Lay Minefield </w:t>
        <w:tab/>
        <w:tab/>
        <w:tab/>
        <w:tab/>
        <w:t xml:space="preserve"> | Max. Torps to Lay |</w:t>
        <w:tab/>
        <w:t>Owner Race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2</w:t>
        <w:tab/>
        <w:t xml:space="preserve">| Lay Web Minefield </w:t>
        <w:tab/>
        <w:tab/>
        <w:tab/>
        <w:t xml:space="preserve"> | Max. Torps to Lay |</w:t>
        <w:tab/>
        <w:t>Owner Race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3</w:t>
        <w:tab/>
        <w:t>| Scoop Torpedoes from Minefield | Max. Torps Scooped|</w:t>
        <w:tab/>
        <w:t xml:space="preserve">   (none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4</w:t>
        <w:tab/>
        <w:t>| Gather Minerals/Build Torpedoes| Max. Torps Built  |</w:t>
        <w:tab/>
        <w:t xml:space="preserve">   (none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5</w:t>
        <w:tab/>
        <w:t>| Beam Down Credits to Planet</w:t>
        <w:tab/>
        <w:t xml:space="preserve"> | Credits to Beam</w:t>
        <w:tab/>
        <w:t xml:space="preserve"> |</w:t>
        <w:tab/>
        <w:t xml:space="preserve">   (none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6</w:t>
        <w:tab/>
        <w:t>| Transfer Torpedoes to Ship</w:t>
        <w:tab/>
        <w:t xml:space="preserve"> |</w:t>
        <w:tab/>
        <w:t>Receiving Ship</w:t>
        <w:tab/>
        <w:t xml:space="preserve"> | Torps to Xf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7</w:t>
        <w:tab/>
        <w:t xml:space="preserve">| Transfer Fighters to Ship </w:t>
        <w:tab/>
        <w:t xml:space="preserve"> |</w:t>
        <w:tab/>
        <w:t>Receiving Ship</w:t>
        <w:tab/>
        <w:t xml:space="preserve"> | Ftrs. to Xf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8</w:t>
        <w:tab/>
        <w:t>| Transfer Credits to Ship</w:t>
        <w:tab/>
        <w:tab/>
        <w:t xml:space="preserve"> |</w:t>
        <w:tab/>
        <w:t>Receiving Ship</w:t>
        <w:tab/>
        <w:t xml:space="preserve"> | Cred. to Xf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9   | Reserved for future use        |       N/A         |      N/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0   | Cloak                          |      (none)       |     (none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1   | Special Mission                |      (none)       |     (none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+-----------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nded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l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lan players should place the MISSION.INI file that comes with PHO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file provided by the host) in the VPWORK subdirecto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game. When you wish to give an extended mission ord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bring up the mission menu for the ship and click on the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" button at the bottom of window. If you've placed the MISSIO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VPWORK subdirectory, you will then see a list of 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in a selection window. Click on the miss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mission you've chosen, you may be told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cept Required" and a "Tow Number Required". These really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owing or intercepting but are just generalized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. We will just refer to them as "Parameter 1" and "Parameter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ssion you've chosen requires parameters, enter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cept Number" (parameter 1) and "Tow Number" (parameter 2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Click "OK" to accept the new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lanet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ter new missions using the 'extmissio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ommand (see COMMANDS.DOC). Briefly, the syntax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mission Ship Mission [Parm1 [Parm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Parm1' and 'Parm2' need only be specified for miss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For example, to perform the "Transfer Credits to Ship"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n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mission 105 28 317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5000 credits from ship #105 to ship #317. The ship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ocatio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 will normally not have to do anything to support extended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o worry about is if another program is being use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this extended mission (M.I.T.) interface. If the miss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other program overlap with those used by PHOST, then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ust be changed to eliminate the overlap. As of this wr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ther program that uses extended missions is FHost, and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numbers starting at 200 so there is no conflict with P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T may be configured to respond to a different set of mission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ts extended missions. This is config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ssionsStartAt config option (see CONFIG.DOC). This confi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ndicates the mission number of the first extende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PHOST. Nominally, this is 20, but hosts may configur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number from 20 through 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st modifies the ExtMissionsStartAt config option from its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20, then the host should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WinPlan players receive modified MISSION.INI files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sion numbers for P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OS Planets players are made aware of the new valu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issue the correct 'extmission' command proces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here are the extended missions that PHOST recogniz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ExtMissionsStartAt confi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================================+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 xml:space="preserve">   Mission Name </w:t>
        <w:tab/>
        <w:tab/>
        <w:t>|</w:t>
        <w:tab/>
        <w:tab/>
        <w:t>Mission Cod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================================+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Build Torpedoes From Cargo </w:t>
        <w:tab/>
        <w:t>| ExtMissionsStartAt +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Lay Minefield</w:t>
        <w:tab/>
        <w:tab/>
        <w:tab/>
        <w:tab/>
        <w:tab/>
        <w:t>| ExtMissionsStartAt +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Lay Web Minefield</w:t>
        <w:tab/>
        <w:tab/>
        <w:tab/>
        <w:tab/>
        <w:t>| ExtMissionsStartAt +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Scoop Torpedoes from Minefield | ExtMissionsStartAt +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Gather Minerals/Build Torpedoes| ExtMissionsStartAt +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Beam Down Credits to Planet</w:t>
        <w:tab/>
        <w:t>| ExtMissionsStartAt +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Transfer Torpedoes to Ship </w:t>
        <w:tab/>
        <w:t>| ExtMissionsStartAt + 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Transfer Fighters to Ship</w:t>
        <w:tab/>
        <w:tab/>
        <w:t>| ExtMissionsStartAt + 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Transfer Credits to Ship</w:t>
        <w:tab/>
        <w:tab/>
        <w:t>| ExtMissionsStartAt +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served for future use        | ExtMissionsStartAt + 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loak                          | ExtMissionsStartAt +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pecial Mission                | ExtMissionsStartAt + 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each PHOST extended mission in detail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sions are available to registered players only. The 'Share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each description indicates whether or not the mis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wa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ded missions take parameters. In most cases, the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can take is obvious. The value of 0 is usuall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 however. Rather than using a zero value, PHOS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-valued parameter to mean "the default number". For example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represents the maximum number of torps to use in a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0 means to use all available torps, not 0 to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</w:t>
        <w:tab/>
        <w:tab/>
        <w:tab/>
        <w:t>Build Torpedoes From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Code: 20</w:t>
        <w:tab/>
        <w:t xml:space="preserve"> (ExtMissionsStartAt +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:</w:t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ssion is intended to replace the 'mkt' friendly c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the same function as the 'mkt' friendly code: torped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from available cargo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</w:t>
        <w:tab/>
        <w:tab/>
        <w:tab/>
        <w:t>Lay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Code: 21</w:t>
        <w:tab/>
        <w:t xml:space="preserve"> (ExtMissionsStartAt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:  Maximum number of torps to lay  (0=use all to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:  Owner race of minefield</w:t>
        <w:tab/>
        <w:tab/>
        <w:t xml:space="preserve">  (0=same race as ship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:</w:t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ssion is intended to replace the 'mdh', 'mdq', 'mdN', and '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ly codes. It allows a minefield to be laid with 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orps desired and it also allows the field to be lai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's name. Setting parameter 1 to 0 means that all tor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mines. Setting parameter 2 to 0 means that the m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ng to the same race as the ship's owner,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</w:t>
        <w:tab/>
        <w:tab/>
        <w:tab/>
        <w:t>Lay Web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Code: 22</w:t>
        <w:tab/>
        <w:t xml:space="preserve"> (ExtMissionsStartAt +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:  Maximum number of torps to lay  (0=use all to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:  Owner race of minefield</w:t>
        <w:tab/>
        <w:tab/>
        <w:t xml:space="preserve">  (0=same race as ship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:</w:t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ssion is intended to replace the 'mdh', 'mdq', 'mdN', and '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ly codes when laying web mines. This extended miss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the Crystalline race, it will be ignored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</w:t>
        <w:tab/>
        <w:tab/>
        <w:tab/>
        <w:t>Scoop Torpedoes from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Code: 23</w:t>
        <w:tab/>
        <w:t xml:space="preserve"> (ExtMissionsStartAt +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:  Maximum number of torps to scoop</w:t>
        <w:tab/>
        <w:t>(0=scoop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:</w:t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ssion is intended to replace the 'msc' friendly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mission also implies a regular Mine Sweep mission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 is inside a same-race minefield, then the mine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orps, up to the maximum specified by parameter 1. I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s 0 then all possible mine units are converted back into to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</w:t>
        <w:tab/>
        <w:tab/>
        <w:tab/>
        <w:t>Gather Minerals/Build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Code: 24</w:t>
        <w:tab/>
        <w:t xml:space="preserve"> (ExtMissionsStartAt +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:  Maximum number of torps to build</w:t>
        <w:tab/>
        <w:t>(0=as many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:</w:t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ssion has no counterpart among friendly cod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to be the equivalent of an 'lfm'-type friendly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pedoes. When a ship is in orbit of a friendly planet,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the ship to beam up minerals and credits from the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m to build torpedoes. The number of torpedoes to bu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by the resources on the planet and the amount of fre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on the ship. The maximum number of torpedoes to buil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by the value of parameter 1 (unless it is 0, which signif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friendly planet" as used above means a planet that i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e as the ship's owner, or an allied planet owned by an ally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ed the ship's owner the Planetary Level (+p) of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</w:t>
        <w:tab/>
        <w:tab/>
        <w:tab/>
        <w:t>Beam Down Credits to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Code: 25</w:t>
        <w:tab/>
        <w:t xml:space="preserve"> (ExtMissionsStartAt + 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:  Maximum number of credits to beam (0=all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:</w:t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ssion is intended to replace the 'bdm' friendly cod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 is in orbit of a planet, this mission will cause the ship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specified number of credits (given by parameter 1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 is 0, then all credits from the ship will be beam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</w:t>
        <w:tab/>
        <w:tab/>
        <w:tab/>
        <w:t>Transfer Torpedoes to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Code: 26</w:t>
        <w:tab/>
        <w:t xml:space="preserve"> (ExtMissionsStartAt +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:  Receiving ship</w:t>
        <w:tab/>
        <w:t>(0 is an illega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:  Torps to transfer (0=transfer all to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:</w:t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ssion is intended to replace the 'btt' friendly code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dicates the ship number which is to receive the torpedoes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 must be in the same location in space and must both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torpedo tubes. The two ships cannot belong to the sam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2 indicates the number of torpedoes to transfer, or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a transfer of all torpedoes (limited by cargo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s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</w:t>
        <w:tab/>
        <w:tab/>
        <w:tab/>
        <w:t>Transfer Fighters to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Code: 27</w:t>
        <w:tab/>
        <w:t xml:space="preserve"> (ExtMissionsStartAt +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:  Receiving ship</w:t>
        <w:tab/>
        <w:t xml:space="preserve">   (0 is an illega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:  Fighters to transfer (0=transfer all figh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:</w:t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ssion is intended to replace the 'btf' friendly code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dicates the ship number which is to receive the fighters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 must be in the same location in space and must both hav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s. The two ships cannot belong to the same player.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number of fighters to transfer, or 0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of all fighters (limited by cargo space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</w:t>
        <w:tab/>
        <w:tab/>
        <w:tab/>
        <w:t>Transfer Credits to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Code: 28</w:t>
        <w:tab/>
        <w:t xml:space="preserve"> (ExtMissionsStartAt +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1:  Receiving ship</w:t>
        <w:tab/>
        <w:t xml:space="preserve">   (0 is an illega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2:  Credits to transfer  (0=transfer all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:</w:t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ssion is intended to replace the 'btm' friendly code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dicates the ship number which is to receive the credits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 must be in the same location in space. The two ship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 to the same player. Parameter 2 indicates the number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fer, or 0 to indicate a transfer of all credits (limited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redits are already on the receiving s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        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Code: 29     (ExtMissionsStartAt +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1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2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:</w:t>
        <w:tab/>
        <w:t xml:space="preserve">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ssion code is reserved for future use. PHOST current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tende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           Cl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Code: 30     (ExtMissionsStartAt +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1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2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: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ssion is the same as the usual Cloak mission. The onl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extended mission is to allow cloak-capable ships to e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ak mission even if prevented from doing so by the client progra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of alternative ship lists or add-ons, etc.) This 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give non-cloaking ships the ability to cloak. Non-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given this extended mission but PHOST will simpl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on Name:           Speci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Code: 31     (ExtMissionsStartAt +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1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2: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: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ssion is the same as the usual special mission in ef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race. The purpose of this extended mission is to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 perform its special mission, even if prevented from doing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ent program. This situation arises in non-standard Play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For example, if player 5 is playing race 1, the player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the special mission (Super Refit) on a freight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lanets client program does not allow non-beam-weapon s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what it thinks is the special mission (R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