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ORTABL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ONFIG -- Portable Host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2.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ONFIG is a small utility which replaces HCONFIG. This utility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configuration file used by PHOST. In the original gam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amed 'HCONFIG.HST'. In the Portable Host, this file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PCONFIG.H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ost add-on utilities (such as RacePlus or Jumpgate)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an HCONFIG.HST file even though PHOST does not use it. P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nerate an HCONFIG.HST file at the same time that it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FIG.HST file (accomplished with the -c command-lin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rocess is different from the screen-based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the HCONFIG program. The PCONFIG program is not interactiv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n input source file (which is plain text) to generate the PCONFIG.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(which contains raw binary data). PCONFIG can als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-- a plain text file can be created describ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binary configuration file. This feature can be us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CONFIG.HST file to text, then process the text to form the PCONFIG.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ONFIG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CONFIG, you must first create an input file describing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ttings (or uncompile an HCONFIG.HST file, see below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CONFIG.SRC files included in this distribution provid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modify. The basic format of each configuration sett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 = Setting [, Setting, Setting,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Item' represents a configuration setting such as 'AllowMinefiel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MineSweepRange'. 'Setting' represents the value to assig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Numeric settings are simply integers, while boolean sett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values 'True', 'False', 'Yes', or 'No' (there is no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rue/Yes and False/No). Multiple settings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tems which are arrays. In this case, each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commas or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able set of values for each configuration item i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item strings (on the left hand side of the '='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e but setting strings (on the right hand side of the '='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CONFIG.DOC and PCONFIG.SRC example files for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items as well as for examples of the abov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the input file are marked by a line beginning with '#'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ount of whitespace). Comments may also be placed follow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a configuratio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ONFIG.SRC file may be broken up into sections for use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 programs and utilities. Each section is introduced with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gins with a '%' character and is followed by a se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The following line indicates a section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to PHOST. All following assign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rocessed by PCONFIG (up to end-of-file 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to the next section delimi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 P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ONFIG will only process configuration option assignments in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a section name of 'PHOST' (as in the example above)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section marker, then PCONFIG assumes that by default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PHOST and will therefore process all assignments up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 the first section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behind section delimiters is to allow add-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o provide their own PCONFIG-like programs for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, yet allow the host to only mainta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PCONFIG.SRC). Thus, the configuration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add-on program can be placed in a separate section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interfere with PCONFIG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figuration item has a default setting. If a configura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pecified in the PCONFIG.SRC file, the default value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PCONFIG.HST file. To examine the default values,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FIG using the '-d' switch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CONFIG program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onfig [Game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GameDirectory is the directory in which the PCONFIG.SRC 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ONFIG.HST file will be created in the same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irectory is omitted, the current directory is consider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ONFIG is also able to 'uncompile' a PCONFIG.HST file into a plain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. Specifying the '-u' option to PCONFIG performs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onfig -u Gam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compiled file is written to the standard output (stdout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screen. You can save this output to a file by redi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onfig -u GameDirectory &gt; pconfig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ONFIG is also able to use a different file name for its input. The '-f'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allows the input file to be specified (without a pathname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onfig -f pconfig.new Gam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the PCONFIG.HST file based upon the input file PCONFIG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ssumed to reside in the game directory. Similarl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i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onfig -u -f hconfig.hst GameDirectory &gt; GameDirectory/pconfig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uncompile the file HCONFIG.HST rather than PCONFIG.HST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xample is useful in converting a standard VGAP configuration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T configuration. PCONFIG will uncompile HCONFIG.HST file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3.1x format or 3.2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configuration file consisting of default values built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FIG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onfig -d Gam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source file corresponding to this default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ncompile the generated file or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onfig -d -u Gam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S version of PCONFIG only, a '-c' switch is availab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HOST 3.2-compatible HCONFIG.HST file along wit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FIG.HST file. An HCONFIG.HST file is required by some add-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know about PHOST's PCONFIG.HST file. The '-c' swit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figuration to be written to both PCONFIG.HST and HCONFIG.H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(although the HCONFIG.HST file really only contains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contained in PCONFIG.H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giving the '-h' switch to PCONFIG will print out a shor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program usage. The '-v' switch prints PCONFIG'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compiling and uncompiling: the following rules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ing PCON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Use the PCONFIG program native to the system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configuration file resides to UN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file PCONFIG.HST (or HCONFIG.HST under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Use the PCONFIG program native to the system on whic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o be hosted to COMPILE the configuration file PCONFIG.S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migrate a game from DOS to a non-DOS system, un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FIG.HST file (or HCONFIG.HST file) using the DOS PCONFIG.EX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PCONFIG.SRC file. Then, transfer the PCONFIG.SRC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ystem, and run the PCONFIG program on that system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FIG.SRC to a new PCONFIG.H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ONFIG and Playe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ST command processor allows players to modif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, such as the Language and AllowMoreThan50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When these options are modified by players, a new PCONFIG.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written out by PHOST, but this new file is not reflec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FIG.SRC file that the host person may be using. If the hos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PCONFIG.SRC file, without taking into accoun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ed by the players, then the players' modifications will be los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CONFIG is used to compile the PCONFIG.S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uard against this effect, PCONFIG employs a safety mechanis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it from overwriting a PCONFIG.HST file which has been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(via the PHOST command processor). PCONFIG will print a wa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 action if it discovers that the PCONFIG.HST file it i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has been player-modified. The proper action to tak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ncompile the existing PCONFIG.HST file, examine the player-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incorporate them into the PCONFIG.SRC file, then re-run P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F flag. The -F flag (force compile) forces PCONFIG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ONFIG.H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