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R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xilliary Data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the structure of the auxilli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UTIL?.DAT) created by PHOST (described below).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of interest to programmers of add-on utilities. Hos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eck with their players for instructions regard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UTIL?.DAT file along with the PLAYER?.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PHOST, you will notice that in addition to the usual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 extra set of files generated (named UTIL1.DAT, UTIL2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hese files contain data that is intended to enhanc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utilities. Currently, information-management utiliti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and Crystal Ball) rely upon parsing the message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for information about minefields, sensor sweeps, etc.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ransfer is cumbersome and not easily ada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language support of P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tained in the UTIL?.DAT files is simply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conveyed by player messages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machine-readable form. This data, then,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of language and also does not require par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Host-Sid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host-side utility (i.e., a program that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hosting system) then you can include your own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DAT files. The contents of your information are completely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uggested that you adhere to the formats describ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the task of player-side utility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data into a UTIL?.DAT file, simply write your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?.EXT file. PHOST will concatenate the existing UTIL.DAT cont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EXT to form the new UTIL.DAT file. This happens in Phase 3 of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ing UTIL.DAT generation). For example, PHOST will cop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1.EXT file (if it exists in the game directory)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1.DAT file after the latter has been written. PHOST will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.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completely up to you to achieve platform-indepen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UTIL.EXT file. That is, issues of endianness, wor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acking must be addressed prior to writing the UTIL.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file will be transmitted to and interpreted o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r RecordType designators (see the formats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please contact the PHOST maintainers to obtain a uniqu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s. The range of designators that have already been reserv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Type Designator Range       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16383 (0x0000-0x3FFF)      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 - 16399 (0x4000-0x400F)      Torsten Cz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00 - 16431 (0x4010-0x402F)      Jens Ho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432 - 32767 (0x4030-0x7FFF)   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68 - 65535 (0x8000-0xFFFF)      Reserved --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layer-Sid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UTIL?.DAT file is described below. All entri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ume a DOS-oriented data model which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a is stored LSB first (little en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har is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word i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longword is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umerations (type enum) are 16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ivided into contiguous records where each recor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um   Recor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 Recor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Type indicates the kind of message conveyed (e.g., min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explosion, etc.) The allowable types are described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ize indicates the number of bytes that follow the header (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header size). Utilities should dynamical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ordSize field to determine how many extra bytes to r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rather than using pre-computed values from siz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below. This allows utilities to not necessarily know ab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certain record types (if more record types ar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has been released). NOTE: RecordSize may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s along with their associated data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0   Min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inefie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   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inefield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IsWeb   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FCode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canType (0=lay, 1=sweep, 2=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generated when a minefield is laid, scanned, or sw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some mine units still remain. This is a summa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ept for laying and sweeping) which means that only one messa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is generated. The minefield information that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host run is reported (except for laying, which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) so that all laying, sweeping, and scooping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 Both enemy minefields and own-race minefield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efield may be reported more than once. It is reported on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and also once for each ship that adds to the mine (or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reates the mine). The last mine scan messag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 will be the one that represents the number of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after all mine laying, sweeping, and scooping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CodePlanet element indicates the planet ID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's friendly code. The friendly code of the mine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friendly code of this planet. For scans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fields, this ele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Type element indicates the nature of this record. Fo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ne laying, this element is 0. When this record indicates a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enemy mine field, this element is 1. Finally, when thi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scan message (for both own-race and enemy minefields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s 2. In general, all type 0 records will occur pri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records (since laying happens before sweeping)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ccur prior to all type 2 records (since mine scan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 sweeping activity is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  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generated when a ship is destroyed in batt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sent to all players (including the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   Mi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generated when a ship hits a mine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is the position at which the mine hit occurred.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is the total ship damage after the mine hit.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both the ship owner and the owner of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  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HasStarbase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the Empire and his allies to which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alliance has been granted. It is a report of a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4   Sup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De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FriendlyCod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the Birdmen and his allies to which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alliance has been granted. It is a report of a Sup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5  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 (0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HasStarbase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as a result of an Exploration missio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a Super Spy mission or a Pillage mission.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player that performed the exploration missio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es to which the player has enabled the vision level 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6   Sensor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Activity (0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as a result of a Sensor Sweep mi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element is a measure of the industrial activit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0 is very light and 5 is heavy. This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that performed the sensor sweep mission and to the al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player has enabled the vision level 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7   Batt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IsPlanet2 (0=no,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1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2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Dam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Dam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o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o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Fight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Fight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utc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utc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ttle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ttleLocati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after a battle has been performed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n the outcome of the battle. This message is se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nts in the battle. If IsPlanet2 is 1, then ShipID2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a planet ID. The Damage1 and Damage2 parameter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sustained as a result of the battle. Similarly, the tor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parameters indicate how many torps and fighters each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parameters can b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- Victor:    this ship wo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- Captured:  this ship was captured (never true for plan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- Destroyed: this ship wa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- No Ammo:   this ship no longer has offens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 PHOST, planets can capture ships. Outcome 3, No Amm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when after a battle a ship has no beam weapons, no torp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8   Meteo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all races after a meteor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9   Meteor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the owner of a planet that got h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or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0  Ship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Ship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Hul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Name[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when the AllowMoreThan50Targe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disabled but more than 50 enemy ships (or allied shi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, in total. The first 50 ships are stored in the player's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the excess are transmitted with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ntries in this record are self-explanatory. The Hea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e range 0 to 359 indicating compass direction of travel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north and the angle increases clockwise). Heading may also b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FFFF) to indicate an unknow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ctually a 20-byte field containing the shi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1  Bas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Base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a player's allies when he enables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alliance. Basically, the allies are giv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existence of the player's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2  Plane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Planet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emperature (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Nativ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Native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um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eutr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um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sent to a player's allies when he enables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f alliance. The allies are given partia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planets. The NativesType enumeration indicat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s on the planet and may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- No natives     5 --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- Humanoid       6 -- 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- Bovinoid       7 -- 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- Reptilian      8 -- 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- Avian          9 -- 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veGovernment enumeration indicates the type of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and may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- No natives     5 --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- Anarchy        6 -- 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- Pre-tribal     7 --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- Early Tribal   8 -- Particip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- Tribal         9 -- 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mineral values reflect the amount of each mineral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rface of the planet, not in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3  Contro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HostRunTime[1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urn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Race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PHOSTVersion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PHOSTVersion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Hullspe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Engspe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Beamspe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orpspe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Truehull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PlanetXY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onfig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Racename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GameName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PHOSTVersion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once for every utility file. 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cord in the file. This record contain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ile, the game, and the curren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RunTime entry is an 18-character array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stamp found as part of the .RST file. By mat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 with the one found in the .RST file, an external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that the utility file does indeed correspond to the .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nNumber and Race entries should also mat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.RST file. The Race entry can also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utility file (i.e., to catch cases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UTILX.DAT but it does not belong to race '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version entries indicate the version number (major and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HOST program that generated the utility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TVersionRelease entry is a single characte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m release level of the program (in between two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). It is a single ASCII character, possibly a blan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entries are for inform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eight entries are 32-bit digests of the ship-lis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host, as well as digests of the planet position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, and the race names file. The purpo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is to allow player-side utilities to perform a dig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s on the player's system and to compare the two numb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then be used to swap data files to 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rectory (so that original-shiplist and alternative-sh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can be automatically supported). Another use for these fie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the player is using the exact same vers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o that discrepancies do not arise between what Planets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PHOST sees. Finally, the digest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be used to determine when this inform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turn to the next. Such a change indicate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btain the updated configuration file from the host. Th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ce name file serves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Name array contains a null-terminated string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the GameName configuration option set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utilities can use this field to attach meaningfu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4  Wormhol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tabl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once for every wormhole scanned.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ormhole entry point is reported along with its mass and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stability. The code is related to the st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0 -- very stable         -- up to  5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1 -- stable              -- up to 15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2 -- mostly stable       -- up to 30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3 -- unstable            -- up to 50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4 -- very unstable       -- up to 80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5 -- completely unstable -- more than 80% base chance of trave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 field indicates the wormhole ID. Wormhole ID's are even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mhole represents an entry point and odd-val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 is bidirectional and the given location represent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The exit point always has a wormhole ID that is 1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point's ID. Note that some ID's may be missing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s that have collapsed or unidirectional wormholes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 odd-valued I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sent to the player that scanned the wormho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allies to which he has enabled the vision level 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5  Wormhol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Loc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New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otal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for every ship that travel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. The location at which wormhole travel began is giv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damage numbers: NewDamage indicates the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through the wormhole and TotalDamage indica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mage to the ship after adding NewDamage to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am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 field indicates the wormhole ID of the entry poin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 Scan record (type 14) for a discussion of wormhole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6  Ship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se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ndicates that the ship with the given ID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ycled at the specified base. This message is sent to the bas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7  Io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St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Loc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type is not yet generated by P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8  Ship Col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ndicates that the ship with the given ID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at the specified planet for the purposes of col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sent to the ship own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19  Ship Su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Ship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Base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ndicates that a ship has surrendered at a base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owner and base owner are given since this record is sen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(ship and base ow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0  Shi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ByCl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ndicates that a new ship was built. This record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the owner of the new ship. The BaseID membe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base at which the build occurred. The ByCloning member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hip was built by virtue of cloning another ship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n' friendl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1  Ship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ld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New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a ship changes ownership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give ship' command processor command or the 'gsN'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sent to both the old owner and new own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2  Allian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OfferTo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OfferFrom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ConditionalTo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ConditionalFrom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for every player that is somehow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liance (in either the offered, requested, or accepted sta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omponents of this record are all 11-byte arrays that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rray indicates the alliance levels that the player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players. The second array indicates the alliance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have offered to the player receiving this reco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OfferTo[5] indicates the alliance levels that this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to the Privateers. OfferFrom[3] indicates the allian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Birdmen have offered to th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in both arrays may be decod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SB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7 | 6 | 5 | 4 | 3 | 2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/   |   |   |   |   |   |________ Sh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/    |   |   |   |   |____________ Plane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|   |   |   |________________ Minefie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used   |   |   |____________________ Comb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|________________________ 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_________________________ Act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 LSB's encode the various levels of alliance. The 6th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Bit, indicates whether an alliance is actually off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5 bits have no meaning unless the Active Bit is s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Bit is 0, then no allianc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player number 3's alliance status recor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ferTo[5] is 00101010b then this means that player 3 h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liance to player 5 and has enabled the Planet Level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for player N, OfferTo[N] and OfferFrom[N]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arrays in this record indicate which levels of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offered on a conditional basis. Like the Offer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From arrays, they are indexed by race. If a bit is se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y's entries, then it indicates that the corresponding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a conditional one, and will not take effect unl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lso offers (perhaps conditionally) this allianc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yer. The decoding of each array elemen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To and OfferFrom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B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7 | 6 | 5 | 4 | 3 | 2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____/   |   |   |   |   |________ Ship Level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|   |   |____________ Planet Level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|   |________________ Minefield Level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ed    |   |____________________ Combat Level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_____________________ Vision Level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an alliance level is not enabled, then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will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3  Bios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NativesType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ative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emperature (0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by a bioscan performed by a ship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oscanners. This message is sent to the ship's own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allies to which the ship's owner has enabled the vis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Planet Target record (type 12)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vesType parameter. Note that both NativesType and Native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0 (either both are, or both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4  Glory Device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for a ship which has been destroy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lory device has exploded. This message is sent only to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. Note that this message applies only to ships with a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hat explodes, not to ships that are affected by a 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on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5  Damage From 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New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Ship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for a ship that has been damaged by a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explosion on another ship. The total damage after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orted. This message is sent to the ship owner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of the ship whose glory device exploded. If the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100%, then the ship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6  Board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ldOwner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NewOwner (5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BoardingSh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a ship is captured by a board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sent to both the old owner and new own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ID field is the ID of the ship that was captu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ingShipID is the ID of the ship that performed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7 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PHOST v2.10, this record is no longer generated by P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was used to send the contents of the PCONFIG.SR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PHOST now uses the general file transfer record (type 34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8 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Race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AttackerRace (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a planet suffers a ground at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sent to the original owner of the planet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 performing the ground attack. The Outcome field can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- the ground attack failed, OwnerRace still own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the ground attack succeeded, AttackerRace now owns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 all colonists are gone, the planet is now un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29  Minefields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Cen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inefiel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Cen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inefiel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Minefield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two minefields explode due to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rs receive this message. The XCenter and YCe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co-ordinates of the minefield center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 ID numbers are included for easier updating of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. The MinefieldUnits parameter indicate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each minefield from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0  End of PHOS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the last PHOST-generated record in the UTI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nly purpose is to indicate that all records that follow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by external utilities or add-on programs. Thus,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known as the CY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1  Minefield Sc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Minefie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Torps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UnitsSc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UnitsBeforeSc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a ship scoops mine units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 to form torpedoes. The TorpsConverted parame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new torps added to the ship's carg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Scooped parameter indicates the number of minefield un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mine with ID MinefieldID has been redu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BeforeScoop parameter indicates the number of minefie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ere present in the mine prior to scooping. This messag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hip's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2  P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Plan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Colonist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word NativeC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generated when a Klingon Pillage mission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The number of remaining colonist and native clan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orted. This message is sent to the planet owner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3  Gener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X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Name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InfoField1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InfoField2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Uti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xilliary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format is meant to be used as a template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s to use in communicating with client-side ut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never actually generated by PHOST. It is propo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 programs that wish to communicate the presence of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to client-side utilities use this 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can be considered to contain 3 separat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irst 9 fields (up to and including InfoField2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fields not specific to any add-on program.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information to allow a client-side ut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on a starchart without knowing which add-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our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UtilCode field should be just the RecordTyp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to the add-on utility (see above). The client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can use this information in process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llowing the UtilCode field the add-on program can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object-specific information. The client-si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r may not choose to make use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record for communicating objects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 of client-side utility writers. It is recommen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 programs use this record for transmitting obj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D field can be used to discriminate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from the same add-on program. There is one conv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followed regarding this field, however. If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n object that is stored in the UFO.DAT file, then the 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rrespond to the same ID as for the entry in the U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client-side utilities to know when two objec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FO information and in the UTIL.DAT file are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Thus, objects which are NOT in the UFO.DAT fil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D values greater than 100 (the maximum number of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O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4 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FileName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File[*] (variable 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used to send host-side files to the player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ST uses this record for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send the PCONFIG.SRC file to the player when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send config' command processor command, or when a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ly code is set to 'c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send the RACE.NM file to the player when reques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nd racenames' command process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 programs may use this record for a simi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field is used to indicate the name of the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2 characters long in support of the MS-DOS 8.3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. The Flags field indicates certain attribu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. The bit assignments in this field are curr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: Binary/Text Flag    (0 - binary,  1 -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it 0 (the LSB) of the Flags field i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a binary file and should be saved as-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system. If this bit is 1, then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 and CR-LF translations should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on an MS-DOS system, all lin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ust end in a CR-LF (hex 0D 0A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ting system is non-DOS, lines may only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F (hex 0A) hence the utility extracting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 each 0A in the file into an 0D-0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-7: Reserved for future use (always 0 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is record is variable, as it depends up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eing transmitted. The RecordSize elemen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must be used to dynamically determine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5  Cloa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used to indicate the failure of a cloaking dev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This record is only sent to the ship's owner,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CloakFailMessages config option is ON. The exception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cloak failure due to a tachyon pulse (Reason==5). When a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for this reason, this record is genera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CloakFailMessages config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element can take o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- cloak failed due to random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- cloak failed due to insufficient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- cloak failed due to excessive hul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- cloak failed due to an ioni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- cloak failed due to wormhol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- cloak failed due to a tachyon pulse (from a Lo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Type:   36  Anti Clo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Locat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ShipLoca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ord is used to report the position and owner of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cloaked using a tachyon beam (by a Loki ship) and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Decloaked ships not over a planet are not re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(since they simply show up as normal enemy target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s sent to the owner of the Loki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