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RTAB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m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.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installation and operation of wormho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T. Wormholes are imaginary connections between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universe. Ships that arrive at one end of a wormhol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nd reappear at the other end. Wormholes may be giv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cate how stable and safe the wormhole is, as well a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s that cause the wormhole to mov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wormholes in PHOST is largely based upo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program (written by Hans-Jochen Kirchhoff) in us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The WORM program is therefore not necessary when hosting with P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Worm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 are enabled in PHOST by setting the AllowWormho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ee CONFIG.DOC). If wormholes are enabled, then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processing, PHOST will look for a file named WORMHOLE.TXT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is assumed to be a plain text file and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omment lines begin with a semicolon ';' or octothorp '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Blank lin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ll other lines describe a single wormhole. A worm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by 6 to 10 numbers, separated by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space. The numbers must all reside on one lin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mhole description may not span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the 6 to 10 numbers for each wormho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(X,Y) Start Position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2 numbers are integers that specify the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mhole's starting point. These integers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,10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(X,Y) End Position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2 numbers are integers that specify the co-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mhole's ending point. These integers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,10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ormhole Mass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number is an integer that specifies the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mhole. The wormhole's mass determines its size he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luences its ability to be detected by ships. This integ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ange [-32767,32767] but must no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wormhole mass is specified as a negative numb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mass is simply the magnitude of this number, and the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ed to be unidirectional. That is, ships can only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tart position to the end position. If the wormhole m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s a positive number then the wormhole is bidirectional,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travel from the end position to the star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Wormhole Instability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number specifies the instability of the wormho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line percentage chance that travel through the wormhol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ry. This number need not be an integer but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.0, 100.0]. The actual probability that a ship's passag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mhole will end in disaster is related to the ship's m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mhole's mass, and the wormhole's instability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S.DOC file for the formulas governing wormhole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(WX,WY) Start Position Waypoint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2 numbers, if specified, are integers tha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for the start point of a wormhole. Each tur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mhole's start point will travel WrmDisplacement LY towar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. If these waypoints are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mhole's current start point is assumed to be its waypoi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point co-ordinates must both be in the range [0,100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(WX,WY) End Position Waypoint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2 numbers, if specified, are integers tha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for the end point of a wormhole. A wormhole's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towards this destination on every turn. If these way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pecified, then the wormhole's current end poin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waypoint. These waypoint co-ordinates must both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[0,10000]. Note that there is no way to specif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waypoint without specifying the start position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WORMHOLE.TXT file is included in the PHOS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WORMHOLE.TXT file is read in, the attributes of each wormho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(see below) and the file is overwritten with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which do not describe wormholes (i.e., comments and blan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. The original WORMHOLE.TXT file is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BAK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T supports a maximum of 100 worm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 are assigned ID numbers for easier tracking. The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rrespond to the order of definition of worm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TXT file. Thus, the first wormhole is given ID's of 0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) and 1 (for the exit point). If the wormhole is unidire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point is assigned an even-valued wormhole ID b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ID (which will be odd-valued) is skipped so that wormho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lways have even-valued ID's and exit points are alway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valued ID's. Unidirectional wormholes, then, are on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-valued wormhole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not confuse player utilities, it is required that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not be removed from the WORMHOLE.TXT file (this would shif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ID's following the removed wormhole down by 2). New worm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added to the end of the file. To remove a wormho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try point co-ordinates and the exit point co-ordin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(i.e., the entry point is in the same place as the exit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ment out the wormhole. Finally, do not change wormho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nidirectional to bidirectional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wormhole's entry and exit points become coincident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isplacement) then the wormhole is considered to be "collaps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a wormhole is considered inactive if at any time i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exit point are in the same location, whether this happe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diting of the WORMHOLE.TXT file, by natural movement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points, or by the wormhole's mass having shrunk to 0 (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HOST will set the entry and exit points to (0,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wormholes is controlled by several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options are discussed below in the sec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. The options that pertain to the administration of worm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m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figuration option specifies the magnitude of dis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wormhole start and end points (the entry points). If a wormho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points do not match the entry point destinations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point moves toward its destination by WrmDisplacem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mRand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figuration option specifies a random component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point and end point displacements. The value o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maximum magnitude of random displacement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xed displacement WrmDisplacement of each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, the new wormhole co-ordinates can be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new = 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(+/-)Wrm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RAND(2*WrmRandDisplacement+1) - WrmRand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new = 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(+/-)Wrm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RAND(2*WrmRandDisplacement+1) - WrmRand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gn of the WrmDisplacement component depends upo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rmRandDisplacement parameter applies to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of the wormhole. This parameter may be set to 0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table motion (or no motion at all in case the wormhole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are the same as the entry point dest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mStabilityAdd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indicates a constant amount of stability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wormholes. The number specified is divided by 10 (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tional part) and then subtracted from the instability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wormhole. This number may be negative to indicate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bility. A wormhole's instability will never be allowed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range [0,1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mRand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specifies the maximum magnitude of a random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the instability of every wormhole on each turn.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may be positive or negative. Thus, every wormhol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bility figure is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bility = Old Instability - WrmStabilityAddX10 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 RAND(2*WrmRandStability+1) - WrmRandS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mMas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indicates a constant amount of mass to ad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mholes on each turn. This number may be negative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 in mass. Once a wormhole's mass reaches 0 then the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mRand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specifies the maximum magnitude of a random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the mass of every wormhole on each turn. The random val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ositive or negative. Thus, every wormhole's new m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ass = Old Mass + WrmMassAdd + RAND(2*WrmRandMass+1) - WrmRand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 wormhole's mass fall to 0 or below, then the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mholes -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ust first discover the location of a wormhole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(unless the player is *very* lucky and land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's entry points). Wormholes are discovered by ships that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much in the same way that ships scan for mines. A ship whos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'WRS' is considered to be scanning for wormholes.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wormhole is actually discovered is related to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and the wormhole's entry as well as the wormhole size (mas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formula is given in the file FORMULAS.DOC. Note that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'WRS' is considered special and will never match other friendl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wormholes are within scan range, then only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detected is reported. Since detection is a function of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s well as distance from ship to wormhole, the wormhole re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the closest wormhole to the ship (the reported wormho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ss much higher than a closer wormhole giving it a high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o the above rule is the Bohemian Class Survey Ship.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ly outfitted with state-of-the-art wormhole scann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le to report all wormholes detected on a singl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scan reports identify the position of the wormhole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nd stability (as a qualitative description -- 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M add-on program also reported the distance from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the wormhole, along with the heading, but PHOST always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s 999 LY and the heading as 99 degrees. The reason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provided is because PHOST summarizes wormhole scan informat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Only one scan message is generated for each wormhol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hips actually scanned the wormhole. Thus, since multipl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scanned the wormhole, providing a distance measure and h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mholes -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ormhole's entry point is discovered (a bidirectional wormho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try points, a unidirectional wormhole has only one), a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rough the wormhole by arriving at or near the wormhole's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s friendly code to 'WRT'. If the WrmVoluntaryTrav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FF, then a ship's friendly code need not be 'WRT'; the ship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within the wormhole's entry radius for it to be dra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, regardless of its friendly code. Thus, ships can be tow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 against their will if WrmVoluntaryTravel is disabled.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ow when travelling through wormholes so a ship that is tow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(and travels through it) must navigate a wormhole unde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This means that a towed ship will consume fuel in the wormho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travel occurs immediately after movement. After normal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ships that occupy a point in space near a wormhole ent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iendly code set to 'WRT' (if WrmVoluntaryTravel is ON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other end of the wormhole. After wormhole travel, a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is set to 'WRS' (if WrmVoluntaryTravel is ON) to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ccidental travel back through the wormhole. A ship can only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ingle wormhole in a give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around a wormhole entry within which ships are dra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is related to the wormhole's size (mass). The exact re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file FORMULAS.DOC. Note that the friendly code 'WR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pecial and will never match another friendly code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oluntaryTravel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ormhole travel is inherently unpredictable, it is no surpr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at travel through wormholes do not end up exactly at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of the wormhole. In practice, ships are positioned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 few light years from the wormhole'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rough a wormhole consumes additional fuel. The fuel con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the equivalent of travelling the length of the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WrmTravelDistDivisor configuration option at a war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WrmTravelWarpSpeed configuration option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ravelWarpSpeed is 9 and WrmTravelDistDivisor is 100, then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hrough a wormhole that is 500 LY from start point to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ume fuel as if the ship were travelling 5 LY at war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ip that runs out of fuel while travelling through a wormho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great damage to the hull and may even be destroyed. If the shi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e passage, then it will not appear at the wormhole exit poi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ead be flung to a random point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loaking devices while travelling through wormho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WrmTravelCloaked configuration option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n cloaked ships remain cloaked while travelling through worm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OFF, then cloaked ships appear uncloaked at the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radius of a wormhole is determined by the wormhole's mas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figuration parameter WrmEntryPowerX100.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nd the wormhole's entry radius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ravel through wormholes is unaffected by minefields tha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rough wormholes is inherently unsafe, but some wormhol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han others. The safety of a wormhole is related to the wormho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mass) and instability. More precisely, it is the ratio of a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(hull mass and cargo) to the wormhole's mass that is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safety of a ship's voyage. The relation betwe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the probability of a successful passag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ility of a wormhole is qualitatively reported in wormho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s being "stable", or "mostly stable", etc. The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baseline probability that a ship with equal or less ma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mhole will suffer some mishap while travelling through the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stability descriptions of wormholes are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line Probability                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ravel Failur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% -  5%                      ver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% - 15%                       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% - 30%                     mostl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% - 50%                      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% - 80%                     very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% - 100%                 completely un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ship fail to travel safely through the wormhole then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will suffer damage. The amount of damage is related to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mass and wormhole mass as well as wormhole instability. A sh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destroyed if the damage is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 as U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PHOST v2.12, WinPlan players may be allowed to see wormhole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rchart as UFO's (configurable by the host). The wormho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WORMHOLE.TXT file, however, not in the UFO.HST fil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by which wormholes appear as UFO's requires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T supports a maximum of 100 bidirectional wormholes. Each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is mapped to 2 UFO's, one for the entry point and one for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is means that PHOST needs 200 UFO's to display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. Thus, PHOST reserves a range of 200 UFO numbers. This ran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 with the WormholeUFOsStartAt config option (see CONFIG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WormholeUFOsStartAt is set to 150, then PHOST will us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s 150 through 349 to report wormholes as UF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T does not write wormholes to the UFO.HST file. Rather,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FO information to 3.2-style RST files (for registered Win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), PHOST will IGNORE any UFO's in the 200-UFO rang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s. It is important to realize that ANY OTHER UFO'S IN TH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ILL NOT BE SEEN! The WormholeUFOsStartAt option should be chos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conflicts are possible with other programs that use UF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is still a limit of 100 UFO's in the RST fil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n reportedly can display up to 1000 UFO's (not confi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). Until this situation is resolved, only the first 100 UF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able. Thus, it is recommended that WormholeUFOsStartAt be set to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maximum of 25 bidirectional wormholes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pying UFO slots 51 through 100. Alternativ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for 50 unidirectional worm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maximum of 50 UFO's for use by other programs in UFO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through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