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7-April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8) 851-6204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info@swcon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: http://www.swcon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7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7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                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                           Today'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-d 4/26/1958               Data for April 26, 1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-d 6/25/1989 | MORE        Data for June 25,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opping at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-b -d 6/9/1958 &gt; PRN:      Birthday data only for June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58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additional examples in the READ.ME file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milar to these, but may help clarify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b, e, p, or r opt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Lines option in the otd.ini file to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lines before a page break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Line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page break to be sent to the printer after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TDDIR entry in the OTD.INI file will be sear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was created or updated when you install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update this value is to reinstall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If you have simply moved the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installed On This Day, however, you can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text editor (a small one comes on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if you don't already have an editor) to al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=&lt;some 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value to the right of the =, (&lt;so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&gt;) in the above example to be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now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Upon regist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receive the compression and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may maintain the databases that w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30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The $3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very nex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mpression and de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quotation databas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for registered users to share copies o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with their friends we have included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DSHARE.BAT) on the registered version of the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create a "shareable" disk. 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file on your registered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CompuServe Mail: 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Internet e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@swcon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ay call us at (508) 851-6204.  This numb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or FAX calls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is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Provid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s much of a description of the problem as you can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your name and address.  If you would pref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ed by phone, by all means, add your pho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urs you will be 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Version $V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Internet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length of output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number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try in .ini file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Lines option in otd.ini fil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utput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160, North Billerica, MA  01862-01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508) 851-6204 (voice or FAX, 24 hou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: 70313,3615 - Internet: info@swcon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ttp://www.swcon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accept Visa or Mastercard as well as checks and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________________________  Expires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2.1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Day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ssachusetts residents must add 5%)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(outside North America must add $5.00)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... please pay this amount =&gt;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