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GIVE THE ORIGINAL VF PACKAGE TO YOUR FRIENDS OR UPLOAD TO ANY BB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&lt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F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ladi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Vladi Belperchinov-Shabanski "Cade"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 H A R E W A R E    V E R S I O 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:.......................................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......................................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? -- INTRO...........................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.......................................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/HOW TO SETUP THE VF..................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ERMS EXPLANATION/USAGE NOTES..............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.CFG* AND VF.OPT..............................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NEW IN THIS VERSION (HISTORY)...........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BUGS......................................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KS/HINTS....................................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(AND UNDER DEVELOPMENT PROJECTS).........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SHOOTING................................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DETAILS...........................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+CREDITS.............................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e supplied VF.CFG for some details and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ee chapter 6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!!!" POINTS TO IMPORTANT PART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NOTE: All users of VF version less tha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read part 5 AND 6! There is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G Items in [USER]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NOTE: Sometimes You may find mistak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differences between VF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here. I'm really sorry, bu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enough time to update doc along with 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ments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NOTE: However, You can contact me for any V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. I'll try to respon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: cade@bis.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:   2:3500/3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use subject "VF" if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��&gt;   DISCLAIMER                                      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 is distributed AS IS w/o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does NOT guarantee problem-fre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F and He will not be liable for an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direct damages resulted from the use of V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tests of VF no damages or problem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&gt;   WHAT IS IT? -- INTRO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adi File Manager (VF) is designed to be Fast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nd Powerfull file manag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know if I achieved that, but I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goals I have in mind while developing 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anaging 4DOS/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. Edit/Copy/Move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et external commands to view/edit/...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One Key Commands. (w/o few cases -- the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only about 100 keys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ome Unique features as Global Time/Touch/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Att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 ...And to collect all tools in ONE FLEXIBLE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later I implemented much more functions th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ndart ones (Copy/Move/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(VF.DOC) is not full user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just a (brief) reference of using V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some parts are more than 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y are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nitially I think to make VF similar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filemanager called just "F".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ink that VF is just new version of F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EW filemanager (though some VF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ly like in F) -- VF has New function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, New desig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&gt;   FEATURES                 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t (unlike the last revision of this fi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descriptions of all (I'll try cover them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 works in 3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-- working with files in one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-- working with files from all dir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rchive -- working with files compres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help to explain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atures will be explained through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i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hort: "^" means Ctr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@" means Alt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#" means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@Z" means: Hold Alt and press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keyboard reference. VF.CFG item lis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notes about V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1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user keys/externals, preset dirs,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Arr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ang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  (secondary: 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          (secondary: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 (secondary: 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  (secondary: 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Brow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wse/View file(s) with internal/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er/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only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B  Browse current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like "B" but only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regardles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file(s)/Di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C  Copy current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like "C" but only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/dir regardles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+TAB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hanging directory You can giv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press TAB key so VF will cyc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atching Directory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knon as "filename comple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PgUp, "+", PgDn to complet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  ChDir histor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+D will bring You back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16 dirs where You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D 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Build and view directory tree for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If Options/TreeDirsSizes is enabled VF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s' sizes from the directory t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sk. It is quite fast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the directory tree first. This metho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show any changes before You re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Erase files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file(s)/di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  Erase current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pointed file/dir onl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Change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F alows You to specify several(!) m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tering files list. Each mas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mited with space character. There 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 for giving m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"try" becomes "try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".try" becomes "*.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"[space]" becomes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there is no other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".com *.exe vf" will be expan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.com *.exe vf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  Ch di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directories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  Ch di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directories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Global select SEE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#+G add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ght#+G removes 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If You enter invalid value w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Select/Expression/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hing will happened nor messag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function GlobalSelect/Sever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s preset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tem)         (select size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for 1440 KB -- 14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for 1200 KB -- 12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for  720 KB --  7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for  360 KB --  3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for  800 KB --  8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512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sizes are in KBs -- If "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t will be converted to byte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*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If the sortorder befor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Select/Several is Unsorted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ess "R" key to restore Unsorted st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tion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"Global select/Expression true"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elect bigger/smaler/equal"! With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give more precise law fo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 &gt; 100) and (s &lt; 200) -- all files wit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tween 100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42 &lt;&gt; s) or (s+20 &gt; 300) -- well...You k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mod 100 = 50    -- all sizes ending on "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nother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(s) &gt; 0.5   -- if the "sin" function on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bigger than 0.5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Before You perform GlobalSelect/NEW or NE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refresh the filelist for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Normally VF will select all files that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iven law and deselec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old LEFTSHIFT VF will select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will leave the other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old RIGHTSHIFT VF will deselect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will leave the other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GlobalSelect/SelectBy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enter the file-number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as in ForeachMode/@WAIT or at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 of the main screen. "xxx/yyy=zzz K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use space a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Directory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hook to a directory with Alt+H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with immediatelly to this directo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with "H" key. Second "H" will return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directory from which Hook has been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Edit files (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ch TextEditor for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I  Edit files (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ch TextEditor for current file onl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Drives info/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drive/view driv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efault this function checks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by-pass some driv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fine allowed drives in Main/JumpTo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 in VF.CFG. Normally You'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drives without floppies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ways check all driv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+J ( regardless "JumpToDrives" direct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SS -- replaced with selection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S -- replaced with files size (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Dx -- replaced with total bytes on disk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x" can be driveletter (a..z)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"@" for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x -- replaced with free bytes on disk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x" can be driveletter (a..z)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"@" for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 numbers must begin with "x" or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since I used a procedure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ions -- You can us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that I cannot imagine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but they ex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, -, *, /, \, DIV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gonomet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(x) Cos(x) Tan(x) ATan(x) ASin(x) A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2D(x) D2R(x) R2G(x) G2R(x)  D2G(x)  G2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(x) Abs(x) Int(x) Sqrt(x) Exp(x) Ln(x) L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wise/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, OR,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, &gt;, &lt;, &gt;=, &lt;=,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turn 0 if false and 1 if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 digits must begin w. "x" -- xFF =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! If You enter big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999999999999999999999" 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ion such a number appear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only Real result! Integer will be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 -- FFFFFFFF and it is Not Char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Chang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nch label.com with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ove fi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file(s)/dir(s) to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M  Move current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pointed file/dir onl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OPTION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, commands,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Purge disk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all files defined in VF.CFG/Purg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Exit to cur di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o current dir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Refresh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s all files/di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Ed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current file/d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Binary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ction splits current file int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size. All parts can be connec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"copy /b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/b part.c01+part.c02+... parts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file and parts' info is written to .C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(Chunk Copy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BIND,menu,,@CS /c opy /b @LF"+" @GF"File nam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onnect all selected file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The example works only if Arrang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"Name" or "Ex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Create di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ff \asd ..\d\f\g\h\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urrent path is "c:\try" so next 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c:\try\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c:\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c:\d\f\g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"c:\d"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I hope You got 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opy/Move to dir which does no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tarts from current directory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ess "R" to refresh dir/file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^U,#U,@U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menus can be defined exactly as User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lace of KeyName You have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ENU", "^MENU", "#MENU" or "@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attach the command to the user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xecuted when U,CTRL-U,SHIFT-U or ALT-U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Edit VF.CFG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Launch editor and load V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You can place VF.CFG in different direct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F.EXE,(or use another VF.CFG).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variable "VFCFG"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VFCFG=C:\UT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VFCFG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time You edit VF.CFG from inside VF,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F.CFG will be created. The copy is named VF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Wipe files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pe files function fills file with "+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is er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rks and for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void using wi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"CanWipe" option in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VF.CFG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W  Wipe current fil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like "W" but only for the poin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les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-not-u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ot-used-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Global attribut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all selected files'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Y  Global attribut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all selected files'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Tre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given dir's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Z  Cal dir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+Z will rescan current directory's subd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ow thei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also rebuild directory tree if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scri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with descriptions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removes descriptions for not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ChDir/Brow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ointed dir named "DIRNAME" the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Dir DIR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Enter In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ointed file 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C2, ARJ, ZIP, LZH, RAR, LIM, AIN, 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reads information for files in, and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arch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2 -- Ultra Compressor II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d Infinitum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J -- ARJ   2.41  (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-- PKZip 2.04  (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 -- Limit 1.0   (J Y 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R -- RAR   1.50  (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N -- AIN   2.2   (Info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ZH*-- LHarc 1.14a (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 *-- HA    0.98  (Hari Hirvo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F will work and with newer versi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list formats is sti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into archive by pressing "+"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enter in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rchive manipulating commands (del/move/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tentionally not implemented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 You can add these functions as User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will get example 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rchivers (EXE's) MUST be in your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s Aliases or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rchivers marked "*"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iles, so You can extract only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the reasons You ca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Cannot execut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Cannot creat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hDir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Di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Go to roo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Dir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command and passes it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r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 will recall last few coo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valent to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DOS Shell! (Shift+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nch program pointed by COMSPEC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COMMAND.COM or 4DO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  Show User/She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User/She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Show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xx, ^Fxx, @Fxx, #Fxx, Ins, #Ins, Del, #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/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keys can be defined to c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i.e. VF can be used as She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hellLine You can place next macr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AI     -- Auto increment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equivalent to press "Down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CS     -- replaced with %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NOCLS  -- do not clear screen befor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NOSWAP -- Do not swap in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N     -- current file (pointed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J     -- just name of the file (w/o ex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S     -- file size (pointed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L     -- filename with list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s of the sele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files selected VF will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O     -- filename with list of file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 files (just names w/o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files selected VF will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LF"d"  -- list selected file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"d" a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Shell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@LF"+" al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expan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tree1.txt+free2.txt+disk1.txt al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: You should NOT select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the full list will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Line lengt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files selected VF will prompt f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CD     -- current path in format x:\ddd\dd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ARC    -- crrent archive name if InArch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ARC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SD     -- startup directory (where is VF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WD     --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UI     -- user is prompted to enter str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RF     -- rescan dir aft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KEY    -- wait key aft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WAIT   -- wait key aft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MWAIT -- if the command is executed in non-Forea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@WAIT is equal to @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 ForeachMode then after the shell 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how the name of the executed fil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 the list and will de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press SPACE. Any other ke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UI"Text" -- just like @UI but "Text"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ing input will cancel she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GD"Text" -- just like @UI but You have to en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. The difference from @UI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AB key to cycle between matching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ike in ChangeDirectory/Copy/Move/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ing input will cancel she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GF"Text" -- just like @GD but allow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V"Var"  -- VF will replace this macro with the V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(Var is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EV"comspec" is equal to @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DL"Text" -- VF will ask for a valid drive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xt" is promp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WARNING: All macros must be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@nocls" is NOT equal to "@NOCLS"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support activates only if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empty, otherwise No Fxx/#Fxx/et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achMode -- I'll try to expla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Foreach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efined INS key to view GIFs, 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dit TXTs, and some GIFs,ARJs,T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, and You press INS then all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ow, all ARJ contents -- list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XT will be unde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de activates with Scroll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Edit file Name/Attr/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Edit file Name/Attr/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"--&gt;" is 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When enter edit mode You can use TAB, 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Arrow to switch between Name, Attr,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ChangeDate/Time function does NOT check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-- it passes given Date/Time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i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nter the following values for "Month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, FEB, MAR, APR, MAY, JUN, JUL, AUG, SEP, O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, DEC and of cource the digital equval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, 002, 003, 004, 005, 006, 007, 008, 009, 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1, 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 number is se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xx -- if xx is &gt;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xx -- if xx is &lt;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only available dates are between 1-1-19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-12-20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s' Date/Time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You can touch files (set current date/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) by pressing H, D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DateTime can be canceled only with E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/Tag file and goes one ste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PACE Tag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/Tag file and goes one st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Go to rand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#* Tag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#* UnTag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Exit 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+X Exit to old dir w/o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Exit to cur dir w/o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You enter (anywhere) path that not exis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mpted for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 uses either EMS,XMS (if available) o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ing when shelling -- so EMS,XM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aster execution of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rowse, Edit, User defined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pon exit VF can restore the screen as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Screen is executed after ClsOnE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pay attention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RestoreScreen then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o use ClsOn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You want to cancel/abort a continuo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execution press any (or both)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will 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ForeachMode (External support + Scroll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re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GlobalSelect/Scan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inary File Split (B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sizes are in KBs -- 1024 bytes. max is 16000 K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Files splitted w. BFS must be rebuilt with "copy /b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/b file.c01+file.c02+file.c03 fil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Parts sizes are: 1st --size1, 2nd --size2, last size (si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efault for the rest pa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30 15     (1st part 20K, 2nd--30K, rest--15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(all parts are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 Addition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ackage is included fsx.btm ( sx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moved). Now it is NOT compressed. Fsx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rchive type abstract tool for Add/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ct, List, Test archives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of needed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  Only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&gt;   INSTALLING/HOW TO SETUP THE VF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Even that this part is called "QUICK"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that You can use full VF features after compl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ext few steps. I just will give You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xpand the distribution archiv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have set path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must have COMSPEC environment variabl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SPEC=C:\4DOS\4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must have path to the nex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ccess via alias also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QPEG.EXE/QPV.EXE (to view GIF,BMP,PCX,JP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) (this is user defined external support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change it any time...see VF.CFG for m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access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LHA.EXE/LHARC.EXE (LHA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LI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U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 have to read carefully the part describing V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setup it with your favourite Editor/Browser/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 check options under options menu (key "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ME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|OPTIONS|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 Toggles...      &gt;  | Toggles -- describ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V Video mode...   &gt;  | Select video mode -- 25 rows/50/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C Colors...       &gt;  | Ch.VF colors, (but they're just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 Record macro       | Recording macros...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! Dirs select! : no  | Allow selec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Z Dirs Sizes   : no  | Show dir's si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 Sizes Mode   : SiZE| Sizes mode -- Percent/Allocated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G GLOBAL MODE  : no  | Switch to GlobalMode (Ctrl+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N NORMAL MODE  : YES | Switch to NormalMode (Ctrl+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I Internal Edit/View | Force internal editor/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 Reload VF.CFG      | ...reload vf.cfg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 Load defaults      | ...does nothing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| TOGGLES |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a] Auto create BBS | Create FILES.BBS au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b] Beep allowed    | Allow the BEEEP sound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i] Wipe allowed    | Allow file wipe (warning: be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s] Cls on exit     | Clear screen on ex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c] Colors          | File-types coloriza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\] Add dir slash   | Filename completion add "\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&amp;] Zap READONLYs!  | Erase ReadOnly|System|Hidden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d] Hide descr.file | Hide description file in 4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h] Hide sys shells |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l] Low case files  | Use small letter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r] Restore screen  | Restore original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t] TopDirs         | Sort dir's o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w] WaitBeforeShell | This is debug option -- wait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+] LongDDInfo      | Show only 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1] Hide System Fil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2] Hide Hidden Fil |  | Hid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3] Hide System Dir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4] Hide Hidden Dir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|] ESC Clears Sel  | Use ESC to clear sel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e] DEL Key Erase   | Use DEL for erase. "E" still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g] Alt GetDir "+"  | Use GetDir window rather GetDi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/] Filter Rdy Disk | Try to filter not ready driv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Di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.] Reset ChMaskPos | If disabled VF will try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+ current marker position when ChF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&gt;   USED TERMS EXPLANATION/USAGE NOTES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ERM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etDir line -- input line which is used to ge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eatures "filename comple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etDir window -- window which is used to g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TMP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UC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UTI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I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INAP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OR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WW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[A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[B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[C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[D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[E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 will truncate Descriptions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description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[*&lt;ID&gt;Other program info]..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" is ASCII-4 (Ctrl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nformation after "*" will be removed...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know only one aplication hat uses this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QPEG, but removing information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E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 allows to record macros and bind them to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"1" to "9". Let's gi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key "5" swith video mode to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Key]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] Call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] Reco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5] Which key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] Macro step 1 -- call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V] Macro step 2 -- call video 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] Macro step 3 -- choose 25 lin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] End macr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every time You press "5" the video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d to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And one mor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"2" to save description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Key]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] Call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] Reco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] Which key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+S] Macro step 1 -- call descri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Macro step 2 -- sa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his is first op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Enter" is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] End macr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al macro length is 4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Be carefull with macros --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sibly dangerous! Never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Erase or something..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ILEFIND DATABA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slow disk drives (such as CDs, slow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quite faster to search not the drive bu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les on that drive. VF uses simple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lis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os\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uti\v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uti\v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VF package is included UpdateDB.ex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database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B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B c:\ d:\ e:\ f:\dir &gt; c:\loc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B c:\dos g:\programs d:\ &gt; c:\uti\loc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dd any di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UpdateDB will recurse all subdirectori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need to point all dir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You must give FULL pathname fo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FAutoDBSearch" option in VF.CF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drives and subdirs t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AutoDBSearch=c:\;d:\uti;d:\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want to search for "*.EXE" in "D:\BP\B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 will search in the database because "D:\B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subdirs are containde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"D:\" will search all drive D: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:\BP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ill be expanded in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��&gt;   VF.CFG AND VF.OPT             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ptions from the "Options" menu are saved to VF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This file is automatically loaded/sav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/shutdown of VF. VF.OPT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. If You want to get VF in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simply delete VF.OPT. VF.OPT is als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VF version, so You cannot use the same .O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oving to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ptions and parameters are contained in V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This file is simple text and You can edi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You edit VF.CFG from inside VF,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.CFG will be created. The copy is named VF.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You don't need VF.SEC file, it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.CFG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"{}"s are defa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"Toggles"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1", "YES", "ON", "TRUE" for positive answer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", "NO", "OFF", "FALSE" for negative answer/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[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 support (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Y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r=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Line for extern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ly @FN macro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@CS /c LIST @F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=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Line fo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ly @FN macro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@CS /c EDIT @F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ditExt=.ext.ext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f not editable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*.EXE, *.COM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EXT.EXT.EXT...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nd with ".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.EXE.COM.BIN.OBJ.DLL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witch off this op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otEditExt=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stNam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file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iles for @F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C:\$$VFFL$$.T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FileNam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DESCRIPT.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FileNam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identical to D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s NOT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eDesFile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! Also BBSFile D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FileName can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4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S.BBS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Dir=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swap if no EMS or X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C: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hCanPath=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 TrashCan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moves all selected (o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o TrashCanPath w/o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ompt only if size is over Warning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filename in the TrashCan is Uni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C:\TRASHCAN.V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currently this function is sup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LineTail=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ring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command 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efaults to @KEY, i.e.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"/". Use @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@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Databas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oints to Your FileF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usage note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AutoDBSearch=str,str,st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lease, see usage no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Find database searc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geEXT=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types for purging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ge function You jus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AREFULL WITH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now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s OFF or ON the "SnowCheck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efull only for CG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Video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s OFF or ON the "Direct Video Wri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efull only for CG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Dir=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dir is used for mis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aveDirTree (if VF dir is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efaults to StartupDir (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F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is d:\xx\yy\zz\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ize=1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lect files and/or dirs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ver WarningSize, VF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confirmation for ERASE, WIPE an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rningSize is in Megabytes! Defaults to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You can set value over 13MB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ncated to 13. If You set value over 256MB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t back to 1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Well, I think operating with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iles is potentially dangerou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it was considered that 13 M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arge amount", if You don't think so --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to send me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/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s=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menus' borders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- singl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- doubl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- BDS compatible border (Bulgarian users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 is one of "BLUE/GREE/RED/CYAN/PURPLE/YE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"BBLUE/BGREE/BRED/BCYAN/BPURPLE/BYE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tExtColors -- see Options/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fine directories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olor=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fine filetypes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=EXT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=EXTS   | File types'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=EX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=EX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le=EX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=EXT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lue=EXT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reen=EXTS   | File types'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d=EXTS     | bright color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yan=EXTS    | AltExtColors mode (Options/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urple=EX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llow=EXTS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ight colors (BBlue,BRed,...) are assume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ltExtColors is disabled, i.e. BBlue=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S is in the format .EXT.EXT...EXT. and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.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TS="" (empty string) the color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dd "*" to front or end of "EXTS"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D=*.bak.tmp.swp." or "RED=.bak.tmp.swp.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ll bak's,tmp's and swp's in blinking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[CH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"=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" is one of 1, 2, ...,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ALT-"x" then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hanged to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10" is actually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ALT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section user can (pre)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/SHIFT/ALT-Fxx, Fxx, INS, SHIFT-INS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actions on selected files or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attach an action to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/Menu def'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scription,Key,Exts,Shell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-- It's up to 10-char text for hel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VIEW GIF,ins,.gif.,@CS svga /s @F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description is longer than 1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NOTE!       -- If You define MENU item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 of the description is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"." if You DON'T want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limits also a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20 chars fo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-- one of next Key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,   F2,  F3,  F4,  F5,  F6,  F7,  F8,  F9, 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S, ^F2, ^F3, ^F4, ^F5, ^F6, ^F7, ^F8, ^F9, ^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@F2, @F3, @F4, @F5, @F6, @F7, @F8, @F9, @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#F2, #F3, #F4, #F5, #F6, #F7, #F8, #F9, #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^MENU, #MENU, @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cannot define ENTER to perform an a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! it defaults to chdir up, just like "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#" means SHIFT, "^" -- CTRL, "@" --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ENU attaches item to the user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s -- is list of filetypes associa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i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XT.EXT...EXT. and must end with ".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dirs." is used to poi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ugh You cannot set command for a d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zip.txt.dirs.doc. -- allow command on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XTs, DIR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ll I canno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ow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ample (:))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re You reali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s tests only pointe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ts is "" (empty string) then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every time when pressing "Key"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d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alowed to use any space chars in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Ext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Ine -- It is string that is pa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Lines from this section are not sor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line has highest priority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-- low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the sample VF.CFG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��&gt;   WHAT IS NEW IN THIS VERSION (HISTORY)  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means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ans function/optio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NEW function/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means function/op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12---------------------------24.Mar.97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. Bugfix: CopyDir after copy abort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. Now "B"/Browse function works only ov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not over all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. Now "I"/EditTxt function works only ov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not over all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FreeSpace check before entire copy/mo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5. DirTreeSizes autoload Tree bug fixed. :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right for u s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6. Some ambiguous keyboard command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7. Some small bi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8. Now VF will not check the Warning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file to the same disk. (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e safe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9. Hotkey added for Long DD Inf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0. Now change dir function will offer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directory chang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1. "Borders" option added to [MAIN] in VF.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11---------------------------03.Jan.97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1. TrashCan removed. If someone wants i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2. Options/Colors change is removed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DirectoryHook added to "H/ALT-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ClassifyMove function added ("T"ools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5.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10b--------------------------11.Dec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Bright colors for filetype coloriz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Options/Toggles/AltExt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New FASTER descrip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Save to file or print On-lin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10a--------------------------29.Nov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. Swapping bug fixed -- 5.10 swaps ONLY in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is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10---------------------------29.Nov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. SwapEngine is updated to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waps and in X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EC with memory swap by 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redi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"CommandLineTail" option added in VF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FileFind database search added. (see usag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"FFAutoDBSearch" option added to VF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"@AI" shell macr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09---------------------------21.Nov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"Reset ChMaskPos" option added. (Opt's/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. Jump to drive window expanded to cove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Alt+[driveletter] changes disk in GetDi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"TrashCan" added (key "H" or "@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Copy/Move to Unique file name i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08---------------------------15.Nov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New ChDir function and AltGetDir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07---------------------------06.Nov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WarningSize added (see "WarningSize"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VF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DEL key is ERASE (if allowed in Options/Togg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ZAP files/dirs with ReadOnl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4. FDR optio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ZAP option added, if activated VF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6. AutoDirTree directive interpretat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06-5.06a---------------------02.Nov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. Now VF will NOT touch system and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pdating directo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Many toggles added. Check Options/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. Now key DEL is not available for user de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replaced by ENTER. ENTER perform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action over a file, over di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05---------------------------18.Aug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. Most of options/directives from VF.CFG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VF.OPT i.e. You can change them fro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: key "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. "Hammers" menu moved to key "T" (To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ree moved to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Keyboard Macros are added (See UsageNotes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4. GLOBAL mode now works different. You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rives but start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03---------------------------18.Aug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. "AutoDirTree" option is changed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part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The bug w. preset dir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3. Bug with ChDir from DirTree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For command line now added and "!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Now VF will show message if current di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6. Added history to command line. (PgUp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7. Now VF will save/load some parame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utdown/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Dir history, command line history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are in the file VF.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02---------------------------21.Jul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.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01---------------------------20.Jul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. "ConfirmBBS" option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utoCreateBBS" in vf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"ver 5.0 commming soon" msg has been remov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rry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BinaryFile Split function added. Allow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s'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User/Extrenal support: added macro ".dirs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directorie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5. DirectoryTracker Hammer removed.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6. Disk free space monitor added. via Hammers key: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5.00---------------------------05.Jul.96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1. TOO MUCH CHANGES: I'll describe ma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Uniform functions for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lect/Copy/Move/Erase/Wipe/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Global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all files from all dirs from 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user keys/exter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History for Dir/File input line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Many new small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6. Many small bugfix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7. I just cannot remembe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was test for GlobalMod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n't sure if it would become nic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: GlobalMode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8. Scroll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9. SecondTa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0. @FO macr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75---------------------------01.May.9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Copy/Move/Erase directory with it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70---------------------------xx.Mar.9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Arrange/Sort by Attribut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Internal Viewer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Hex View mode added to th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61d--------------------------19.Feb.9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Extensive progress indicato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BinEd more keys added. F2-Save, F1-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61a--------------------------10.Feb.9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New Shell macr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@GF -- input filename (just as @G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a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@ARC -- current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Now and user menus work in InArch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3. Now paths in directory TREE lis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 (I think it was useless...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4. Now descriptions will be saved even if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ty, so You won't lose them if hid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61---------------------------10.Feb.9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FileCycling added. You can se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mers/EditFile, Imprt/Ex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Some minor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Sort/Arrange b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New: PercentSizes. Options/Percent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5. Copy/Extract path defaults to last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again. (note 4.51/2 is now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6. Import/Export descript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:"ALT+S"I/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7. Load selection implemented. Key:"2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8. New VF.CF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[MAIN] ScreenMode=0/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60---------------------------06.Feb.9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Internal TxtBrowser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added in case You haven't go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r at the moment. (Keys: "B" or "+" 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ce You can install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BinEd Text Editor added! It may edi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65000 bytes. You still can inst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Descriptions menu added. Key: ALT+S. 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rite down/sa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rite/creat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Edit descriptions file with the t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Describe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opy descriptions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Backup/Restore descriptions. (not yet impl'd :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4. So the following were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ave descriptions (Alt+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ave BBS File (Ctrl+Alt+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Describe selected files. (Alt+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Command line added. Key: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6. Quick DOS Shell added. Key "?" i.e. Shift+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7. Now by default VF will always clear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. @CLS is removed.@NOCLS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8. Now SHIFT will cancel and GlobalSelect/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lobalSelect/Scan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9. Fixed bug with calculating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0. VF will automaticly rescan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ressed Alt+Z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1. Since VF.CFG is very important file V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second copy of it before "Edit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cond copy is called VF.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2. New Shell macr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@DL"prompt"  -- input valid drive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@EV"varname" -- ge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@LF"d"       -- list files in cmd.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3. If no files selected, @FL or @LF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14. Fixed bug -- "[COLOR]COLORS" optio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"[COLOR]NOCOLORS" as it was su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5. Copy/Mov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heck destination freespace and prompt if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Overwrite only if newer tha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trip destination flags when 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6. New On-Line Help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7. New VF.CF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HideSysShells -- hide or not system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8. ExecSwap engine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mas Wagner's Exec procedure. Now VF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leaving about 2K's in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9. "SwapFile" has been replaced with "Swap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20. Now it isn't necessary to give full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ShellLine. All missed parts (pat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) will be filled if possi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Line won't be executed. You must g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58b--------------------------18.Jan.9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ZeroZap can be now canceled with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@WAIT is now equal to @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3. Fixed problem w. userkey: #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4. "DEL" is now available for User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raw/Refresh function added to H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ust press "H" and "E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Runtime change text mode between 25/34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s mode. (seee Ha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F saves and restores the original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57---------------------------12.Jan.9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Entirely New InArchive manipula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BrowseFiles (One or all selected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in InArchive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User keys are now allowed in InArch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out Foreach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Now You can extract single fi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 or LHA/LZ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5. Now VF can properly handle ZIP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6. ZIP entries dates has been fixed (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viously the month and day were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7. "GoToRoot" function added: Key: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8. @FMWAIT option added. It is special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achMode. See part 5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9. @GD option added. See part 5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0. "Select by number" added to Global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1. Calculator input line is extended to 20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2. DirectoryTracker Hammer added. Key: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3. ZeroZap/FillFreeSpace Hamm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14. Fixed bug that cause editing only CFG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F.EXE's dir, regardless VFCFG environment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56----------------------------5.Jan.9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1. This is actually version 4.55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d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55----------------------31.Dec.95-------: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. Wait key message now display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Directory tree view sel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ExitColor option added in "COLOR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"Abort" choice added to Copy/Move fa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Include/Exclude to/from the sel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EFTSHIFT/RIGHT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6. "Show Startup Scre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how User/Shell Screen"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ia Options menu key:"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7. Now DirTree is saved as for the righ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8. Now VF can erase any directory with all sub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cept the ro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9. File names Export function. (keys "1" and "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0. Now You can browse files in archi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key "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1. "Wait Before Shell" option i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. If enabled VF will wait a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hell command. It is design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keys, editor, browser comm'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2. "DirsTree Sizes" option added to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54----------------------------25.Nov.9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. "WorkDir" option added (see part 5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@WD macr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53----------------------------22.Nov.9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Save/Load DirTree functions added. (CTRL+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Directory order update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ia SortOrder menu, key "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52----------------------------12.Nov.9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@SD macr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. @CP is now @CD (sorry for the change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DirTree functions added. (CTRL+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51----------------------------14.Oct.9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DirSlash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. Target directory for EXTRACT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3. Now "!" is accepted in filenames.(old bug :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50----------------------------10.Sep.9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. ALT+D will show last 16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function replaces CTRL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CTRL+D now will show the [CHDIR]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(ChDirs were removed from the User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. When TAB-filename completion "\"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the fou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"Mask select" added. Masks are handl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44-----------------------------5.Sep.9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Added "1/YES/ON/TRUE"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0/NO/OFF/FALSE" negativ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CheckSnow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. Some screen writes were changed, so V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work fine and on CG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Now VF.CFG can be placed in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VF.EXE. (see part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Now LZH/LHA and HA archiv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part 4 for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6. All DIRS SIZES calculat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LT+Z, or via Options menu -- key "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7. "DirsSizes" option added to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8. Now VF system colors can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9. GetColor function added. via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10. Now ConfirmBBS option defaults to ON/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40----------------------------28.Aug.9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0. Version 4.40 is renamed v4.36, so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scribed in 4.36 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1. On-line help is rearrang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36----------------------------11.Aug.9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Added quick Change/Show Disk. Key: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Now "Reafresh Files" (key R) i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nArchiv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Select files containing string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Select all files with the sam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Select all NEW or N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6. Now in the BBS File will not be ad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th System or Hidden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7. Now second VF.CFG sample is added. (It's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8. TagFileUp added -- SHIFT-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9. Now ALT and CTRL keys will NOT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to avoid problems with OS/2, W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witch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0.Hold down SHIFT to cancel/abort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, Move, Erase, Wipe, ForeachMode, File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ge, Tre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11.CTRL-Esc hotkey removed because CTRL-Esc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OS/2, Win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"Q" and "ALT-X" for ex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still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2.When renaming You'll not loos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35-----------------------------6.Aug.9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User menus added. (U, ^U, #U, @U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2. "Usage notes" part of the manual is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. Calculator engine improved.(Added XOR, AN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4. "Global select/All bigger/smaller/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. Replaced with "Expression tru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"Global select/Expression true" see part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6. Now the partial files after Copy/Move f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23c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. Now colors for files will be displaye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23b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. The routine for the calculator is new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 handle HE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23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@FJ, @FS Shell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@UI"Prompt" Shell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. Now ESC aborts Shell if pressed when entering @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4. Bug with @UI and nothing entered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@UI" will not be leaved in the Shell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Blinking colors now added in section [COLO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22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. Few color bugs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Description now is saved before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3. Now RefreshList will NOT throw away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21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. Bug with file versions in .UC2 arch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Bug with string named months in so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3. Now user may not pay close attention w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os mode wich causes descriptions lo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Options/4Dos-mode change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ConfirmBBS optin added. ( see part 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Now TabCycleDirSearch (nice word isn't it?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also as "filename comple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vailable everywhere -- not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current directory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Fixed bug with descriptions and erase/wipe 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6. Now Copy/Move will NOT affec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 if not in 4DOS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20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Now all archives will be handled as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can enter into archive and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it elsewhere. (i.e.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part 4 --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BBSFileName option added. If You specify in V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hen VF will create seco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lled as You said, but it won't be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ntain and files w/o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DesFile doesn't affect BBS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01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Some details on use added to VF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. NEW FORMAT for define user keys! (see part 5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[USER] items should NOT begin with "x=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ve additional field for describing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UserHelp added -- CTRL+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how all user keys and preset ch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Problems w. the input line for edit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5. Now VF will leave more memory for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WITHOUT swapping. (about 150-200KB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4.00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0. Since 3.44 was NOT released You must accep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4 notes as 4.00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. Now ChangeDate/Time function i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Now Copy/Move will assume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o las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Use Up/Down arrow to switch modes when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/attrs/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4. Now Redraw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Now TAB key can be used f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/attrs/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6. SHIFT+TAB edits file Description (if in 4DO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7. Global Touch/Set Date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8. HOME and END keys for go first/last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9. DirectVideo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0. Now Erase/Wipe/Copy/Move can be cance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by holding down SHIFT key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3.44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0. This version was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Now TagColor can be "WHITE"! (and it is DEFAUL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"Q" shortcut added -- Immediate exit to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HideDesFile option added. See part 5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4. Now Copy/Move will NOT change fil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3.35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. "Select different" func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Showing not existing label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3. Fixed Copy function -- Now it Will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If You want to cancel ForeachMode/FFind/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execution hold SHIFT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5. Now Erase/Wipe function will remo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erased/wiped file(s) fro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6. Purge disk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7. ALT+X shortcut added -- Immediate exit to ol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8. Progress indicator is added to Copy/Move/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rocessed files are bigger than Buffer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ufferSize is normally 64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9. Global describe function added (CTRL+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3.04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. Bug in the Move command (losing tagmark and 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Slightly improved Global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3.02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. Bugs in the Calculator and FileFind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3.01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. Calculator added! (with macroses) Key "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. "InitialSort" and "Reversed"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Additional options when exit 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. ForeachMode added -- see section 4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5. Now Copy/Move will ask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"Always overwri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"Never overwri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6. Tree Size -- key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7. File Find -- key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8. CTRL+D key now DOCUMENTED! see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9. Now You can tell VF to select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its on a diskette or UserDefin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hortcut is: "G"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0.Now dirs are displayed bef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n be disabled via MAIN/TopDir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1.Some minor changes in screen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2.Now Copy/Move sets Attr's on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2.99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. Now You WILL NOT lose your descri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. Slightly faster descriptions load/sa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3. Added RestoreScreen option. see VF.CF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2.25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Officially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all m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date: 26.Mar.95 (7.Feb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��&gt;   KNOWN BUGS                                        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VF will crash if You try to Copy/Mov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(for example) AANYFILE.EXT an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atching AANYFILE.* in the destinatio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eds 20,000. But I believe that such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ossible. ...or I hope s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re is problem with RAR files cont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aths. RAR refuses to extract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ing the full pathnam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ng that all the rest archivers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re is problem with the internal view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it booms. Advice is: use external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com, HV.exe, Hiew.exe, Browse.co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OC file (probably) should be rewritt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��&gt;   TRICKS/HINTS                                      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IT IS STRONGLY RECOMENDED TO COMPRESS VF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 PACKING UTILITY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U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THAT VF WILL BE SIZED ABOUT 100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However I'm checking VF size after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UCEXE, up to now it rounds off abot 99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get size about 110-120K with PK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exepa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o get faster Shell/Externals execution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Install EMS or XMS manager if You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Install DiskCache if You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t is VERY important if You haven't EMS/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Add "@NOSWAP" to all programs that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ch programs are not many :(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 cannot give too much mem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p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ost file browsing programs (such LIST.com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much memory. You may try add "@NOSWA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Browser=" line in section [MAIN] of VF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can add menu separator in the user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serItem1,menu,.doc.,list @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erItem2,menu,.txt.,q @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produc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 UserItem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J UserItem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separator put "%,menu,,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serItem1,menu,.doc.,list @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,menu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erItem2,menu,.txt.,q @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produc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 UserItem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J UserItem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Keep user-menu items sorted as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 to show them to You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if You try put menu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ry next line in section [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=^F8,.uc2.,c:\uc2\uc.exe am @FN @@FL @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=^F8,.arj.,c:\uti\arj.exe m @FN !@FL @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examples will add all selec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 pointed by TagMark (if poin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*.arj/*.uc2) and after that the file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@UI macros is replaced first when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f You have define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,,@CS /c echo @UI"Enter macr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and when You typed @FS (for example)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line You'll see the size of the curren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ry alternate ESC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ection exist ESC key will remove i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mpt to exit V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��&gt;   FUTURE (AND UNDER DEVELOPMENT PROJECTS)           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list of features that next version of V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s marked with "!" probably will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ustomizing comm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2. Some network related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beta versions for Linux and OS/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. You can check VF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bis.bg/~cade/vf or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://ftp.riss.bg/pub/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Linux and OS/2 versions haven't (ye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 of DOS' VF, but basic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/Move/ChDir/etc..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��&gt;  TROUBLESHOOTING                                  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You have problems with toggles or VF crahs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VF.OPT file and restart V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You have problems with screen writ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chars on bad places, messages freezing 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"T" and "ENTER" ( this will clear an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and clear the error 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f upon exit the text color becomes black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itColor" to 7 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 add it to the [COLORS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command line doesn't work,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n't set the "COMSPEC"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. See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SPEC=c:\4dos\4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You have problems with executing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eck if You've not missed ".com"/".ext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till have the problem put "@CS /c 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(note that You must have path to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heck the ShellLine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/Shell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If You got bad sizes or zero sizes from the tr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should rebuild it (Ctrl+D and Alt+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��&gt;  REGISTRATION DETAILS                             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VF and You want to 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55 days YOU SHOULD REGISTE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gister You'll get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 with all features implemented in it!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know if new version of VF is released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will not expire with the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 Registered bulgarian us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doc in *bulgarian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tax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 Bulgaria --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$35    for Outside Bulg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Last section for CREDITS and tax discla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If You want to register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adi Shaba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3500/33.14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de@bis.bg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bis.bg/~cade/vf (Official VF WWW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really sorry, but payment method and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change. I'm trying to solv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possible. Thank You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��&gt;   FINAL NOTES+CREDITS                               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t contains some misc Not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adi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I'd like You NOT to make any changes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in the packet -- VF.EXE, VF.DOC, *.BG, *.DIZ, *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*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except *.CFG -- it can be changed as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ost recent powerups in VF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cumented here, but they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help. The main reason for that is: *tim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ean that I haven't much tim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write additional help doc'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ellLine" means the command line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command from inside V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 is entirely written in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There are only TWO things that are not written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Exec with Swap by (c) 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BinEd 4.0 Text Editor by (c) Borland Int. 1985,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    Registration Tax doesn't includes B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ouldn't find the conditions for using 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suppose it's too old and nobody uses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F there is  Tax or else for using Bin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pay it to Borland Int. I'll be gl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body send me info. about BinEd (is th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of VF will act as al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55 day-evaluation period, but post-55-days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FAIR! :((( ...  I hope U know it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 REPORT ANY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adi Shabanski 2:350/33.14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ia XaX World BBS 2:350/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cade@bis.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ladi@riss.bg (alternative: try cade@bis.bg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: http://www.bis.bg/~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bis.bg/~cade/vf (Official VF WWW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riss.bg/~vl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DVICES AND/OR NOTES ARE ACCEPTED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/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SUPPORT VF PACKAGE DISTRIBUTION: YOUR FRIENDS MAY LOVE IT TOO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