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creates a multi-page web site from text sourc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The first page is always called TOC.HTML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linking to the other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 is created for each source file. If the default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table of contents file will be created for each pag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tocxxxxx.htm where xxxxx is the last five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for the first page is received from the command lin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upplied to AUTOHTML.EXE. Enclose this text within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, or only the first word will be picked up! Each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 (TOC.HTML) is derived from a single text lin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 as the source file, but with the extension .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ort for title). If a TIT file can not be loc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he source file name is used. This title is also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the source web page and any table of contents pag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are automaticaly created whenever a word refers to anothe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in any of the source pages. Multiple links to the sam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section can be supressed with the "duplicate links=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autohtm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phabetical global index (gi.htm) is created providing li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opics in all files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follow the KNB format; Simply these are comprise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eading line prefixed by an asterisk,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n item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y number of lines of text which comprise that i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a link to a multiple word heading, replace spaces with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(_) within the item data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link with Greater_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KNB text files relating to mythology are suppl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can also create formatted tables of columna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y from lines of text with columns separat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For example, to create a t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Age     Height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12      1.0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   13      1.4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data in your text file and separate each column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, terminating each line with a carriage retur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TML "Title For First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inks will only ever be made to the current page 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ource file, in alphabetical order, containing a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. You can force other files to be linked first by so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to be alphabetically earlier. Eg; a file 'AAA.TXT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before a file called 'BAA.TXT'. For example. If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 occurs in the current page and in another page, a lin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current page reference for PARIS. If however,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 occurs in three pages, but not in the current page, then 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the reference PARIS in the page nam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each table of contents is either a list, or a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oc table=yes or toc table=no in autohtml.ini. If a ta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able of contents is required, the number of columns,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ll spacing information is read from the autohtml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se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will not create graphical systems. It is designed t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donkey work of linking multiple machine-readable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ully linked web site. If you want in-line graphics,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to other URLs and so on then you will have to add the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TM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acceses a configuration file (autohtml.ini)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utohtml.exe resides. This configuration file may be a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of the created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95, autohtml may have trouble locating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tml.ini file unless it is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fer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=no               (Should links match on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able of contents=yes  (Table of contents separate to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itle font=1               (Font 1-6 for mai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itle font=2                (Font 1-6 for subsequent titl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 font=3                      (Font to display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knb                      (Source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 table=yes                   (Use table format for each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=3                       (Number of table colum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=100                       (Table width as a % of screen wid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pacing=2                   (Table cell spa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=10                       (Table b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=left                      (Table cell alignment, left, c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nt=2                    (Font 1-6 for item 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nt=4                     (Font 1-6 to display ite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talic=yes                (Item titles Italic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old=yes                  (Item titles Bold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links=no              (Whether subsequent link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pic should be mad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curse=no                   (If no recurse=yes, links to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 point strai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ing item are su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ows processing down a 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not normall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=yes                    (Use advanced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"space.gif"          (Backgound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colour="#000000"             (Background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="#FFFFFF"           (Text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lour="#FFFF00"           (Link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 colour="#000000"          (ALink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 colour="#FFFF00"          (Visited link 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e=no                          (Use Microsoft Internet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sions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verride the title font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nt settings above if msie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ize=5                    (Item tit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lour="FF0000"           (Item titl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ace=Times New Roman      (Item titl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=3                     (Item data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our="F0F0F0"            (Item data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ace=Times New Roman       (Item data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gn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words in this section will no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ction may include a maximum of 5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has been tested with NCSA Mosaic, Microsoft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t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I only have one source file, autohtml creates four HTML files.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et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utohtml always creates a primary table of contents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TOC.HTM and a global index file called GI.HTM. Thi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nk to all the source files. If you only have one 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you can delete the TOC.HTM file. If you have separate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=yes set in the autohtml.ini configuration file, then two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ll be created for each source file. The name of on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ce TOC and this is the table of contents for the othe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this table of contents file to TOC.HTM and your web s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utohtml doesn't create any HTML files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utohtml searches the current directory for files with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ing the source= setting in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html.ini. Probably you have an incorrect extension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. Remember, the extension in the source=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a period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=k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try to view the HTML files in Mosaic, Mosaic crashes.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Mosaic is a rather fragile HTML viewer. Try splitting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down into more small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try to run autohtml under Windows, it crashes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indows (and especially Windows 95) has a very poor memory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version of autohtml is best run in DOS m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 will generally run under Windows with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6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http://www.pins.co.uk/upages/prob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probertm@pins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