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 AUTO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shareware. This means that you are free to us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ial evaluation period after which you should register i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continu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of �20 is required to regist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this software costs �20, for which you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complete system and become eligible for postal an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this software print the following order form, comple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it with a cheque, postal order or banker's draft for 20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s, payable to Matthew Prober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01256 414072 (8am - 8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probertm@pin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    http://www.pins.co.uk/upages/prober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    ftp.pins.co.uk   (/sevil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HTML (V7.1)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sh to register my copy of AUTOHTML and enclose a cheque/postal </w:t>
      </w:r>
    </w:p>
    <w:p>
      <w:pPr>
        <w:pStyle w:val="PreformattedText"/>
        <w:bidi w:val="0"/>
        <w:jc w:val="left"/>
        <w:rPr/>
      </w:pPr>
      <w:r>
        <w:rPr/>
        <w:t xml:space="preserve">order/banker's draft for 20 pounds made payable to Matthew Prob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the latest registered copy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720K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1.2mB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To my email addres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[�] Tick appropriate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ostal/email name and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y/Stat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/Zip Cod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try to respond by the next post, but Uk Residents please allow 28 </w:t>
      </w:r>
    </w:p>
    <w:p>
      <w:pPr>
        <w:pStyle w:val="PreformattedText"/>
        <w:bidi w:val="0"/>
        <w:jc w:val="left"/>
        <w:rPr/>
      </w:pPr>
      <w:r>
        <w:rPr/>
        <w:t xml:space="preserve">days for delivery. Overseas residents please be patient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