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KidStuff Software          Author: Vicki Wa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19 Ketch Rd.                     VickiWatso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City, OH 43064                614-873-1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itle: Reading is Kids' Stuff 1.0   Previous Version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: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EDUCATION, BOOKS, READING, BOOK REPORTS, READ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: READKS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read well is one of the most vital sk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academic success. Once a child has been tau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(phonetically), the best way to ensure that they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, life-long readers is to continually provid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ell-written, interesting books so that reading becom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leasurable experience. "Reading is Kid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tuff" provid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tabase of over 800 popular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ooks,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ally for their high moral standards and their app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hildren. With this software you will be able to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priate reading material for each child.  Search the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 by Title, Author, Series Name, Type, Subject, or Aw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ptions are provided for each book, as well as the r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vel, number of pages, and whether the book is Christia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ild can easily maintain a list of books that he/sh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, optionally rating and entering comments for each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ay print out a list of books read by each chil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s the number of pages read, average pages per b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erage reading level, points earned, and more.  If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a book in a certain amount of time, READKS can prin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ggested daily reading schedule.  You may also print a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s to search for at the library, a "books to read" list,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st of books that you own.  In addition to all of these fea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KS is totally expandable.  You may add or remove book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tabase to suit your own needs and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 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want your child to become a good reader, "Reading is Kid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ff" is for you. This software will allow you to select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priate to your child's reading and interest level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e a variety of reports, including lists of books to r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s read, books you own, a daily reading schedule, and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s information on over 800 quality children's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nded User:  1st to 12th grade primarily, but could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   anyone who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qu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s a database of information on over 800 quality childr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s. You may easily expand the database with selection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. Easy to use.  Especially useful for homeschool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86 or faster, Microsoft Windows 3.1 or Win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 the program from Windows by running the Install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click on the "Reading is Kids' Stuff" icon. 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eware Registration Fee/Support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$15.00   Most current version at the time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The registered version contains no shareware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s and printing of reports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via mail, e-mail or phone. Notifi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and discounts on program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s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DORS: These files are for vendor use only and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 distributed t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&gt; VENDOR.DOC   *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&gt; FILE_ID.DIZ  * description file for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&gt; READKS10.BMP * graphic for catalog use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files are required for proper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.EXE     *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.CFG     * installation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KS10.AR     * archive of program, data, and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.TXT    * registration for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