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s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the read-only attribute from the GAC_BJ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pack the contents of the archive into your GAC_BJ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use the NEW 32 bit Win95/NT version,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95NT.ZIP and read the WIN95N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Major re-Write with 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grade, follow these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pack the contents of the archive into your GAC_BJ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loc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 your Batch files or BBS to support the ne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x      - x is node numb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&lt;path&gt; - Path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tart a league if you are not in one!  It's easy and fas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BBS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this game as part of a leagu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the above loc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GAC_BJ INBOUND when you want to force processing of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GAC_BJ OUTBOUND when you want to force processing of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(this will only send message information, not player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GAC_BJ MAINTAIN in your nightly maintenance, or allow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tenance to process all inbound packets, run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outbound packets with player data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l out the top part of the LEAGUES.DOC file and send it to 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list your league for others to jo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