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Tournament FreeCell (tm)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 xml:space="preserve">Description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both 16 bit DOS and 32 bit WIN95/NT versions (GAC_BJ32.EX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FreeCell is an impressive addition to any BBS. 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ell suited to multinode BBS systems, since it allow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multiple nodes to participate in the game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Cell is an addictive solitare card game, the object is to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ards from the columns to the 4 Home Cells.  The tri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in the Home Cells must be in order by su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side of FreeCe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games can be long, a save option is availabl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the user to continue a game at a later date in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ut of time on your system or just need to stop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s the user's game if they are disconnect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BS game also supports Inter-BBS playing through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.  This game uses a routing system identical to Inter-L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iliar to BREs HOST routing system.  All routing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quick installation, see the INSTALLATION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BS Systems are automatically suppor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not listed, please notify me, and send m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ropfile (or find a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te Access                 -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ckBBS                      -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s                       -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cat!                      -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itfire                      -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legard                      -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iTel                        -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ynchronet (Use DORINFOx.DE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tandard communication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keys for sysops to alter user time, c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ata an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tremely simple for Sysops to set up, and extremely simp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ague Coodinator to mainta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ague Coordinator handles all of the routing in the INTER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see INTERBBS.DOC for info).  All other sysops simply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ague coordinator can automatically update all other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ing the files that have changed into the OUT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C_F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does maintenance when the first player enter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hen the GAC_FC MAINTAIN parameter is used (only does it once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nyone in the league can develop a routing bulleti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C_FC ROUTE command.  This will list version numbers, rout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about each BB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player data is shared among the BBS systems, and users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grams to each other from within the game using col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editor (if they have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BBSs in the League can be forced to use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, thus insuring all BBSs are running iden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hecks for duplicate players, and only allows a given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ir real name) to be used on one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not import information from BBS not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ague coordinator can cause a reset of the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simply using a command line switch (GAC_FC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SysOp in the League can use the SENDALL command lin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nd a personal NetMail to all of the other SysOp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for coordinators to keep memb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BS can particpate in multiple leagues, as long as ea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 unique three letter Leag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to use configuration program built in, elimin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dit configuration files by hand (GAC_FC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s bulletins showing high scores (GAC_FC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ANSI, AVATAR, ASCII and RIP (currently only uses 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 23x80 screen font, thus insuring that the us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quashed scree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artwork is now in .ART files to sav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C_FC.EXE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C_FC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NT.DOC  - Information on the Windows 32 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NT.ZIP  - Windows 32bit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BBS.DOC - A Sample INTERBBS.CFG file for your viewing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ains all of the documentation fo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'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Details about the corrections in offici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Artwork files (ASCII, ANSI, and RI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ease install the program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HARE.EXE should be loaded if you wan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95/NT versions has been included in the archiv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2bit version unpack the WIN95NT.ZIP file and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N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Unpack all of these files into their own directory, a goo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AC_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md c:\gac_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C_FC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GAC_FC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nswer the questions about your system, and then exi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Setup your BBS program to run GAC_FC.BAT and pas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to the program as the first parameter.  If neede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your drop file should be the second parameter if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y it in the configuration program (e.g. each nod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 GAC_FC.BAT %#     is placed on the EXEC line in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batch file must be used so auto-updating of your GAC_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an take place during maintenance.  Please call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time you access Tournament Free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need batch files to run the program, pas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RUN.BAT file.  The RUN.BAT file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RUN.BAT for GAC_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Change to the GAC_F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gac_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Run GAC_FC passing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gac_f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Change back 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If you want to make sure that maintenance occurs at midnight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sending long distance IBBS packets at night)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 parameter.  Otherwise maintenance will take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 user logs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\GAC_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C_FC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est the game locally and remotely.  If you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notify us, so w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GAC_FC 3 local     will cause local playing on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Inter-BBS play,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er-BBS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 need to do is find a Tournament FreeCell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nd apply or find some boards who want to start a new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tarting a new league, then someone must be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or (BBS #1).  This person is responsible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BBS.CFG file that you will be using, deciding which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for the game options, and sending the INTERBBS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articpating systems manually the first time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CONFIG command line parameter anytime afte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everyone participating must be running a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, or find some way to pass the fil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the league coodinator, see the INTERBB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in the league will have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Notify the coordinator that you want to join his/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ll in the extra Inter-BBS option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ing the CONFIG command line option.  This information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league tag, netmail address, inbound 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Get the INTERBBS.CFG file from your league coordinat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be file attached to you the first time and you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 your GAC_FC directory.  All future updates to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handled automatically by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You can have your mailer run GAC_FC INBOUN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il is received to immediately import the incom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 Otherwise, the inbound files will be proces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gac_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gac_fc.bat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gac_fc.ba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Enjoy your Inter-BB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mand Line Parame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responds to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de #]  - The current node number should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it is being run as a door 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   - Invoke the internal configuration program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op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 - Perform the nightly maintenance.  This include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ournamnet day, processing inbound Inter-BB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reating outbound Inter-BBS messages.  Thi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once per day.  No effect if automaintenanc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- Creates ANSI and ASC score bulletins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ALL   - Send a NetMail message to each SysOp in the Lea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- Used by the League Coodinator (BBS #1)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et all BBS's in the League.  May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 a loc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   - Process inbound Inter-BBS packag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OUND  - Send outbound Inter-BBS packag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    - Create a report showing routing times, vers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   - Remove a player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    - Forces the door to run in local mod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name to 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KLEY   - Used to make sure Binkley Terminal sysops have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del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Path]    - The path to your drop file may be passed a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.  This will override anything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nd obtain technical support.  We now accept VISA/MC/AM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ter-BBS card games, board games and skill games are coming in 199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Pirie - For creating the Open Doors library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ng and selling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FreeCell is a trademark of G.A.C. Computer Servic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any reas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