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LinkWith and LinkNumber being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same player playing on multipl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score screens.  The title text now starts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WIN95/NT version will now run in registered mod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problem with the bulletins not showing the correc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oping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Win95/NT Version (fully 32 bit, multithre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to attache files to messages sent with the S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(messages to all other sysops in the leag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editor in the SENDALL routine to be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toggle for duplicate player checking in the INTER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delete player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mistakes in the INTERBB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5 - First Inter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