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INTERBBS.DOC - Sample Inter-BBS configuration file for GAC_C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is file CD refers to the two letter code for the partic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.g.  if the executable name is GAC_FC.EXE then CD in this fil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F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e sure to look at the INTERBBS.DOC file for the game you are configu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ll GAC_CD games use the same Inter-BBS routines and setup, but so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ve add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bound files have the format "CDxxyyyy.zzz" where xx is the "to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umber (two digits), yyyy is a time stamp, and zzz is the leagu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.g.  CD014558.GSC would be a file for BBS 1 in league GSC (4558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ish to use this file, rename it to INTERBBS.CFG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y text following a semi-colon (;), and blank lines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ague coordinator should gather the list of BBS's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 this Tournament and the needed information ( e.g. nod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ocation, name), choose a league ID (three letter), create/edit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send it (as a file attache) to each member.  The members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t in their GAC_CD directory.  It is only necessary to manually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TERBBS.CFG file to NEW members once, this is a security preca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ke sure a system will not receive an INTERBBS.CFG from an invali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nytime you add a league member, send that member the INTERBBS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ually.  All the other systems will receive the file durin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W! You may now automatically update all of the systems in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 copying the new files to the OUT directory under your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(create it if it does not exist).  These files will be archiv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during outbound or maintenance along with any other outbou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or this to work, everyone must be using the GAC_CD.BAT file (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ndle the read only attributes on the GAC_C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ou may even list the configuration options in this file, an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iven here will override the local systems configuration. 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all of the BBS's in the league are setup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is section is to allow the League Coodinator to overrid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configuration options for this League.  This will insur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is setup identically.  If you do not want to override loc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ent these lines out with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imum Number of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Gam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ength of the Tournament (use a 0 to disable automatic 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want a simple routing system set UseWagonWheel to TRU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cause ALL BBSs to send information to the first system listed below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ub of the wheel).  This is called a wagon wheel since all member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hub directly and resemble spokes on a wheel (use your imaginatio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Wagon_Whee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you do not want the game to check for duplicate players,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For_Dup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st of other systems running the door, which the door should b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For each system, the LinkWith, LinkNumber, LinkName, LinkLo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LinkHost lines should be grouped together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With     - the system's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Number   - a unique Inter-BBS number for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Name     -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Location - Where the BBS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    - The LinkNumbers for the systems this BBS should Hu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LinkHost is very powerfull and allows the LC to control routing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effectively.  If a BBS is not going to be hubbing for any other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er a 0 on the LinkHost line.  Otherwise, enter the numbers of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ystem should hub for with a space between each (e.g. LinkHost 2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route information to system numbers 2 and 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routing system below is an example of a larg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4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/ | | 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6   8 9  11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s 6,8,9,11, and 5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 1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BS Number 4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6 8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BBS Number 3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kHo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example has a routing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BB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BBS 2      BB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BB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The Dog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Plan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Rabbit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Grand Prari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With     121:2110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umb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    Chalkboard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ocation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ost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