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ed 1/2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FreeCell 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a text version of what is available on our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ttp://rampages.onramp.net/~campbel).  The purposes of this file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new users with information about joining an existing lea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league coordinators a place to advertise their leag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tarting a new league, please fill out the blank form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us.  We will update the web site asap and this file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ID             : Three letter Leagu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   : LC's Name 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Fidonet Address   : LC's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Internet Address  : LC's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Country : Location of the main hub for the league (usually L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Participants  : Local, National or International League Memb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alls/week   : Minimum number of calls/week a node must mak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ID             :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   : 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Fidonet Address   :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Internet Address  :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Country : Plano,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Participants  :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olls/week   :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